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</w:rPr>
      </w:pPr>
      <w:r>
        <w:rPr>
          <w:b/>
          <w:bCs/>
          <w:caps/>
          <w:shadow/>
        </w:rPr>
        <w:t>Legújabb hazai kutatási-fejlesztési eredmények a szilárd települési hulladékok mechanikai biológiai stabilizálása területén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Prof.Dr.Csőke Barnabás, egyeteni tanár, intézetigazgató</w:t>
      </w:r>
    </w:p>
    <w:p>
      <w:pPr>
        <w:pStyle w:val="Normal"/>
        <w:jc w:val="center"/>
        <w:rPr/>
      </w:pPr>
      <w:r>
        <w:rPr/>
        <w:t>Miskolci Egyetem, Nyersanyagelőkészítési és Környzeti Eljárástechnikai Intézet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Header"/>
        <w:jc w:val="both"/>
        <w:rPr>
          <w:b/>
          <w:b/>
          <w:caps/>
        </w:rPr>
      </w:pPr>
      <w:r>
        <w:rPr>
          <w:b/>
        </w:rPr>
        <w:t>Bevezetés</w:t>
      </w:r>
    </w:p>
    <w:p>
      <w:pPr>
        <w:pStyle w:val="Header"/>
        <w:jc w:val="both"/>
        <w:rPr/>
      </w:pPr>
      <w:r>
        <w:rPr/>
        <w:t>A kutató-fejlesztő munka, amelyről beszámolunk a „Települési szilárd hulladékok hasznosítása nemzetközi előírásoknak megfelelő alternatív tüzelőanyag előállításával” tárgyú GVOP projekt keretében valósult meg (GVOP -3.1.1.-2004-05-0460/3.0). A projektben a következő szervezetek működtek közre: Miskolci Egyetem  (koordinátor szervezet), DEPÓNIA Hulladékkezelő és Településtisztasági Kft., PROFIKOMP Környezetvédelmi, Kereskedelmi és Szolgáltató Kft., VERTIKAL  Építőipari és Kommunális Szolgáltató Rt., A.P. International Magyarország Kft.,Nyugat Magyarországi Egyetem.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bCs/>
        </w:rPr>
      </w:pPr>
      <w:r>
        <w:rPr>
          <w:i/>
          <w:iCs/>
        </w:rPr>
        <w:t xml:space="preserve">A projekt fő célkitűzése </w:t>
      </w:r>
      <w:r>
        <w:rPr>
          <w:iCs/>
        </w:rPr>
        <w:t>a</w:t>
      </w:r>
      <w:r>
        <w:rPr/>
        <w:t xml:space="preserve"> hazai viszonyokhoz rugalmasan alkalmazkodó technológiai minta-rendszer kidolgozása, amely környezetbarát és gazdaságos megoldást kínál a települési hulladékok komplex kezelésére. </w:t>
      </w:r>
      <w:r>
        <w:rPr>
          <w:bCs/>
        </w:rPr>
        <w:t xml:space="preserve">A célkitűzést alapvetően az alábbi témakörökben folytatott kutatató-fejlesztő munkával kívántuk megoldani: </w:t>
      </w:r>
      <w:r>
        <w:rPr/>
        <w:t>A települési szilárd hulladék (TSZH) mechanikai-biológiai kezelésének technológia fejlesztése műsodtüzelőanyag-termék(ek) minőségének javításával; a</w:t>
      </w:r>
      <w:r>
        <w:rPr>
          <w:bCs/>
        </w:rPr>
        <w:t xml:space="preserve"> biostabilát (komposztfrakció) termék hasznosítása energetikai úton biostabilát maradék biológiai úton lebontható szerves anyagának anaerob lebontása biogázzá, valamint a biostabilát hasznosítása az energianövények termesztésében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A települési szilárd hulladék (TSZH) mechanikai-biológiai kezelésének technológiai fejlesztése másodtüzelőanyag-termék(ek) minőségének javítása </w:t>
      </w:r>
    </w:p>
    <w:p>
      <w:pPr>
        <w:pStyle w:val="Normal"/>
        <w:jc w:val="both"/>
        <w:rPr/>
      </w:pPr>
      <w:r>
        <w:rPr/>
        <w:t xml:space="preserve">Az alapkísérlet szokványos mechanikai-biológiai stabilizálást foglalt magába: aprítás kalapácsos törővel, 5 héten át történő aerob lebontás (prizmában féligáteresztő lemezzel, Gore-Core lamináttal, hőmérséklet és oxigéntartalom alapján szabályozott levegőztetéssel), a kapott stabilát dobszitával egy a nagyfűtőértékű komponensekben szegény finom (&lt;20 mm) és egy a nagyfűtőértékű komponensekben gazdag durva (&gt;20 mm) frakcióra való bontása. A finom frakció a biostabilát, a durva rész másodtüzelőanyag előtermék (a tüzelőanyag végtermékeket ebből dúsítási, nemesítési eljárásokkal kapjuk). A tüzelőanyag előtermékeket részletesen, 20,50,75,100,200 mm-es, a biostabilátot pedig 2,6,12,16 mm-es szitákkal laboratóriumban szitaelemeztünk, és a kapott  szitafrakciók anyagi összetételét megállapítottuk, majd az éghető anyagi komponensek –műanyag, papír, textil, fa, rétegelt- fűtőértékét (szitafrakciónként és anyagfajtánkét külön-külön) megmértük. Ilyen mélységű hazai (vagy külföldi) vizsgálati adatokról nincs tudomásunk. Tapasztalato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tabilizálás időtartamának, valamint az elválasztási szemcseméret alkalmas megválasztásával a tüzelőanyag minősége (nedvességtartalom, fűtőértéke, hamutartalom nedvességtartalma) szabályozhat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éghető anyag 80 %-a a &gt;50 mm szemcsefrakcióba dúsul, miközben a &gt;50 mm frakció az anyagban 30 %-ot képvisel. Ezzel szemben a nem éghető anyagok közel 85 %-a  &lt;50 mm-es frakcióban jelentkez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nyagi komponensek –műanyag, papír, textil, fa, rétegelt- fűtőértéke önmagában jelentős információs értékkel bír, külön értékelést nem igény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1.</w:t>
      </w:r>
      <w:r>
        <w:rPr>
          <w:i/>
          <w:iCs/>
          <w:u w:val="single"/>
        </w:rPr>
        <w:t>Minőségjavítás szelektív aprítással</w:t>
      </w:r>
    </w:p>
    <w:p>
      <w:pPr>
        <w:pStyle w:val="Normal"/>
        <w:jc w:val="both"/>
        <w:rPr/>
      </w:pPr>
      <w:r>
        <w:rPr/>
        <w:t>Ebben a vizsgálatban a szokványos biostabilizálást szelektív aprítással (mint minőségjavító művelettel) bővítettük ki. A kutatómunka azon</w:t>
      </w:r>
      <w:r>
        <w:rPr>
          <w:color w:val="000000"/>
        </w:rPr>
        <w:t xml:space="preserve"> a felismerésen alapszik, hogy a szilárd települési hulladékok szelektív gyűjtését követően megmaradt maradékanyagának mechanikai-biológiai kezelésével olyan stabilát keletkezik, amelyben az egyes anyagi komponensek eltérően aprózódnak kalapácsos törőben kitett ütésszerű (kisebb részben nyíró) igénybevételre, nevezetesen: az eredetileg a nyers hulladékban biológiailag lebomló anyagok szemcsei, darabjai az aerob biodegradációt követően könnyen aprózódó szemcsékké, darabokká válnak, ezzel szemben a magasabb fűtőértékű biológiai úton nem vagy nehezen lebomló, eredeti állapotukat lényegében megőrző  szerves anyagok (műanyagok, gumi, …) nehezen aprózód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durvastabilát (másodtüzelőanyag előtermék) szelektív aprítása után 20 és 100 mm-es nyílásméretű szitával előállított három termék minőségi jellemzői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701"/>
        <w:gridCol w:w="1518"/>
        <w:gridCol w:w="985"/>
        <w:gridCol w:w="1138"/>
        <w:gridCol w:w="1155"/>
        <w:gridCol w:w="1051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é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nevezés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megkihoza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tőérté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/kg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oszlás a termékekben,  %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widowControl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widowControl/>
              <w:suppressAutoHyphens w:val="false"/>
              <w:snapToGrid w:val="false"/>
              <w:spacing w:lineRule="auto" w:line="240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widowControl/>
              <w:suppressAutoHyphens w:val="false"/>
              <w:snapToGrid w:val="false"/>
              <w:spacing w:lineRule="auto" w:line="240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het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éghet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tartalo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gt; 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widowControl/>
              <w:suppressAutoHyphens w:val="false"/>
              <w:spacing w:lineRule="auto" w:line="240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agyfűtőértékű</w:t>
            </w:r>
          </w:p>
          <w:p>
            <w:pPr>
              <w:pStyle w:val="Trgymutat"/>
              <w:widowControl/>
              <w:suppressAutoHyphens w:val="false"/>
              <w:spacing w:lineRule="auto" w:line="240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widowControl/>
              <w:suppressAutoHyphens w:val="false"/>
              <w:snapToGrid w:val="false"/>
              <w:spacing w:lineRule="auto" w:line="240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  <w:p>
            <w:pPr>
              <w:pStyle w:val="Trgymutat"/>
              <w:widowControl/>
              <w:suppressAutoHyphens w:val="false"/>
              <w:spacing w:lineRule="auto" w:line="240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mutat"/>
              <w:widowControl/>
              <w:suppressAutoHyphens w:val="false"/>
              <w:snapToGrid w:val="false"/>
              <w:spacing w:lineRule="auto" w:line="240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  <w:p>
            <w:pPr>
              <w:pStyle w:val="Trgymutat"/>
              <w:widowControl/>
              <w:suppressAutoHyphens w:val="false"/>
              <w:spacing w:lineRule="auto" w:line="240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 fűtőérték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&lt;  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dé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 táblázat alapján megállapíthatjuk, hogy ily módon 45 %  tüzelés szempontjából ballaszt anyagot lehet leválasztani, a potenciális hőenergia 6 %-os vesztesége melle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1.2. Minőségjavítás a fémek, valamint a kissűrűségű és egyben nagyfűtőértékű anyagrész leválasztásával</w:t>
      </w:r>
      <w:r>
        <w:rPr>
          <w:i/>
          <w:iCs/>
        </w:rPr>
        <w:t>.</w:t>
      </w:r>
      <w:r>
        <w:rPr/>
        <w:t xml:space="preserve">A további minőségjavítás érdekében az 50-75 és 75-100 mm-es frakcióval  különösen nagyfűtőértékű és kissűrűségű szemcsék légárammal történő leválasztása érdekében alapméréseket végeztünk az egyes éghető komponensek légáramban való viselkedésének megállapítására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E vizsgálat-sorozat eredményeit abban összegezhetjük, hogy az éghető anyagok süllyedési végsebessége három tartományra bontható 1-3,5 m/s, 3,5-5,5 m/s és 5,5-16 m/s, a nemvas-fémek süllyedési sebessége pedig a 6-9 m/s sebességtartományba esik. Ezek alapján két tiszta (fémmentes) éghető terméket és egy nemvas-fémeket is tartalmazó kevert termékhez jutunk. Az éghető anyagok döntő része az előbbi két, kisebb süllyedési sebességű termékbe kerül. A nemvas-fémek közismerten örvényáramú szeparálással is kinyerhetők. </w:t>
      </w:r>
    </w:p>
    <w:p>
      <w:pPr>
        <w:pStyle w:val="NormalWeb1"/>
        <w:rPr/>
      </w:pPr>
      <w:r>
        <w:rPr>
          <w:rFonts w:cs="Times New Roman" w:ascii="Times New Roman" w:hAnsi="Times New Roman"/>
          <w:i/>
          <w:szCs w:val="24"/>
        </w:rPr>
        <w:t xml:space="preserve">1.3.  </w:t>
      </w:r>
      <w:r>
        <w:rPr>
          <w:rFonts w:cs="Times New Roman" w:ascii="Times New Roman" w:hAnsi="Times New Roman"/>
          <w:i/>
          <w:szCs w:val="24"/>
          <w:u w:val="single"/>
        </w:rPr>
        <w:t xml:space="preserve">Nagyfűtőértékű frakció leválaszthatóságának vizsgálata </w:t>
      </w:r>
      <w:r>
        <w:rPr>
          <w:rFonts w:cs="Times New Roman" w:ascii="Times New Roman" w:hAnsi="Times New Roman"/>
          <w:b/>
          <w:i/>
          <w:szCs w:val="24"/>
          <w:u w:val="single"/>
        </w:rPr>
        <w:t>kezeletlen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nyershulladékbó</w:t>
      </w:r>
      <w:r>
        <w:rPr>
          <w:rFonts w:cs="Times New Roman" w:ascii="Times New Roman" w:hAnsi="Times New Roman"/>
          <w:i/>
          <w:szCs w:val="24"/>
          <w:u w:val="single"/>
        </w:rPr>
        <w:t>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munka közben újabb kérdés merült fel, nevezetesen a nyers hulladékból aprítás nélkül leválasztható-e egy durva (&gt;100, &gt;120 vagy &gt;150 mm-es) frakció, amely már önmagában is kész másodtüzelőanyag. </w:t>
      </w:r>
      <w:r>
        <w:rPr>
          <w:rFonts w:cs="Times New Roman" w:ascii="Times New Roman" w:hAnsi="Times New Roman"/>
          <w:b/>
          <w:szCs w:val="24"/>
        </w:rPr>
        <w:t xml:space="preserve">Megállapítottuk, </w:t>
      </w:r>
      <w:r>
        <w:rPr>
          <w:rFonts w:cs="Times New Roman" w:ascii="Times New Roman" w:hAnsi="Times New Roman"/>
          <w:szCs w:val="24"/>
        </w:rPr>
        <w:t xml:space="preserve">hogy a nyers hulladékból közvetlenül, csak bioanyagok szelektív gyűjtése mellett kaphatunk olyan durva frakciót, ami jó minőségű másodtüzelőanyag. Az aprítás nélkülözhetetlen eleme a feldolgozási-gyártási technológiai folyamatnak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Összefoglalva: a fentiekből következően összességében olyan kombinált eljárással (előaprítás-homogenizálás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biostabilizálás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mágneses szeparálás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szelektív aprítás és szitálás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süllyedési végsebesség alapján történő szétválasztás légáramban) rendelkezünk, amely a fogyasztói igényekhez rugalmasan alkalmazkodni kép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bCs/>
        </w:rPr>
        <w:t>A biostabilát  termék (a stabilát finom része) hasznosítása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Ez az új kutatási-fejlesztési irány és a kapott eredmények</w:t>
      </w:r>
      <w:r>
        <w:rPr>
          <w:color w:val="000000"/>
        </w:rPr>
        <w:t xml:space="preserve"> két felismerésen alapszanak. Egyrészt azon kényszerű felismerésből ered, hogy biológiai stabilizálás finom (&lt;20…50 mm) komposztszerű terméke olyan nagy mennyiségben keletkezik, hogy lerakás esetén továbbra is jelentős depókapacitást igényel, másrészt komposzt-stabilát mennyisége célszerűen csökkenthető oly módon is, hogy a benne lévő maradék biológiailag lebomló szerves részt anaerob úton továbbbontva,  belőle biogázt előállítunk elő. Ebben az esetben alkalmasan kell megválasztani az aerób fázis (biostabilizálás) időtartamát, hogy a fermentációra kedvező tulajdonságú állapotban adjuk fel a (kvázi)biostabilátot,  valamint  a hatékonyság javítandó a megfelelő mikroflóra „bevetésével”. </w:t>
      </w:r>
      <w:r>
        <w:rPr>
          <w:bCs/>
          <w:iCs/>
        </w:rPr>
        <w:t xml:space="preserve">Ez tehát összekapcsolódik az energianövények termesztésével, </w:t>
      </w:r>
      <w:r>
        <w:rPr>
          <w:b/>
          <w:bCs/>
          <w:iCs/>
          <w:u w:val="single"/>
        </w:rPr>
        <w:t>és</w:t>
      </w:r>
      <w:r>
        <w:rPr>
          <w:b/>
          <w:iCs/>
          <w:u w:val="single"/>
        </w:rPr>
        <w:t xml:space="preserve"> az összekapcsolás révén három termék keletkezik és értékesíthető: biogáz, komposzt, biomassza-tüzelőanyag (energianövény)</w:t>
      </w:r>
      <w:r>
        <w:rPr>
          <w:bCs/>
          <w:iCs/>
        </w:rPr>
        <w:t>. Ez eddigi eredményeket know-how-ként kívánjuk hasznosítani a bejelentés anyagát most készítjük e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bCs/>
          <w:i/>
          <w:u w:val="single"/>
        </w:rPr>
        <w:t>Energetikai hasznosítás kutatása: a biostabilát biológiai úton lebontható szerves anyagának anaerob lebontása biogázzá</w:t>
      </w:r>
    </w:p>
    <w:p>
      <w:pPr>
        <w:pStyle w:val="Normal"/>
        <w:jc w:val="both"/>
        <w:rPr/>
      </w:pPr>
      <w:r>
        <w:rPr>
          <w:bCs/>
          <w:iCs/>
        </w:rPr>
        <w:t xml:space="preserve">E kísérleteket két szakaszban folytattuk le: elsőként kismodell kísérletekre került sor, majd pedig félüzemi méretű kísérleteket végeztünk. </w:t>
      </w:r>
      <w:r>
        <w:rPr/>
        <w:t>Megállapítottu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ostabilátumnál el lehet érni egy relatíve elfogadható gázhozamot (240 l/kg szerves szárazanyag), azonban relatíve hosszú tartózkodási idő alatt, és a teljes száraz mintára vetítve alacsony fajlagos gázhozamm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 összevetjük a zöldhulladékból származó gázképződést a korábbi, biostabilátummal ill. energiafű-biopellettel végzett kísérletből származó értékekkel, azt tapasztaljuk, hogy a zöldhulladék szerves száraz anyagra vonatkozó fajlagos gázhozama jelentősen meghaladja a biostabilátét (3,02-szeresen), az iszapét (2,52-szeresen) és az energiafű-pelletét  (4,63-szorosa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bCs/>
          <w:i/>
          <w:i/>
          <w:u w:val="single"/>
        </w:rPr>
      </w:pPr>
      <w:r>
        <w:rPr>
          <w:i/>
        </w:rPr>
        <w:t>2.2.</w:t>
      </w:r>
      <w:r>
        <w:rPr>
          <w:i/>
          <w:u w:val="single"/>
        </w:rPr>
        <w:t>Biostabilát hasznosítása az energianövények termesztésében: energianövény termesztési kísérletek</w:t>
      </w:r>
    </w:p>
    <w:p>
      <w:pPr>
        <w:pStyle w:val="Normal"/>
        <w:jc w:val="both"/>
        <w:rPr/>
      </w:pPr>
      <w:r>
        <w:rPr>
          <w:b/>
        </w:rPr>
        <w:t>Megállapítottuk,</w:t>
      </w:r>
      <w:r>
        <w:rPr/>
        <w:t xml:space="preserve"> hogy </w:t>
      </w:r>
      <w:r>
        <w:rPr>
          <w:b/>
        </w:rPr>
        <w:t>a minták jelen formájukban nem felelnek meg minden tekintetben a forgalomba hozhatóság feltételeinek</w:t>
      </w:r>
      <w:r>
        <w:rPr/>
        <w:t xml:space="preserve"> (Pl. N, P, K tartalom), így további kezelése szükséges az anyagnak. A másik lehetőség a komposzt és a biostabilát szántóföldön történő kihelyezése a növény és talajvédelmi szolgálat engedélyével egy adott területre vagy területekre. A vizsgált biostabilát, analizált szervetlen szennyezőanyag komponensei (nehézfémek) alapján megállapítható, hogy </w:t>
      </w:r>
      <w:r>
        <w:rPr>
          <w:b/>
        </w:rPr>
        <w:t>a szántóföldre történő kihelyezésnek nincs akadálya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Tenyészedényes növényfejlődési tesztek</w:t>
      </w:r>
    </w:p>
    <w:p>
      <w:pPr>
        <w:pStyle w:val="Normal"/>
        <w:jc w:val="both"/>
        <w:rPr/>
      </w:pPr>
      <w:r>
        <w:rPr>
          <w:bCs/>
        </w:rPr>
        <w:t>A tenyészedényes növényfejlődési kísérleteket standard talajból (gödöllői gyenge termőképességű barna erdőtalaj) és kommunális hulladék mechanikai-biológiai kezelése után kapott biostabilátból keveréssel előállított talajokban végeztük el optimális körülmények (20</w:t>
      </w:r>
      <w:r>
        <w:rPr>
          <w:bCs/>
          <w:vertAlign w:val="superscript"/>
        </w:rPr>
        <w:t>o</w:t>
      </w:r>
      <w:r>
        <w:rPr>
          <w:bCs/>
        </w:rPr>
        <w:t xml:space="preserve"> C, </w:t>
      </w:r>
      <w:r>
        <w:rPr>
          <w:bCs/>
          <w:vertAlign w:val="superscript"/>
        </w:rPr>
        <w:t xml:space="preserve"> </w:t>
      </w:r>
      <w:r>
        <w:rPr>
          <w:bCs/>
        </w:rPr>
        <w:t>60 % páratartalom,</w:t>
      </w:r>
      <w:r>
        <w:rPr>
          <w:bCs/>
          <w:color w:val="000000"/>
        </w:rPr>
        <w:t xml:space="preserve"> fényintenzitás 6000 lux, napi megvilágítás 12 óra</w:t>
      </w:r>
      <w:r>
        <w:rPr>
          <w:bCs/>
        </w:rPr>
        <w:t>) között. Biostabilát bekeverési aránya 0-5-10-15-20-25-50-100 % volt. Megállapítottuk: a biostabilát eredeti állapotában a kontrol kezeléshez viszonyítva minden keverési aránynál csökkentette a zsázsa tesztnövény terméshozamát, a biostabilát utóérlelése, utókezelése tehát elkerülhetetlenül szükséges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Energianövény termesztési kísérletek 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Az energianövény termesztési kísérleteket </w:t>
      </w:r>
      <w:r>
        <w:rPr>
          <w:bCs/>
        </w:rPr>
        <w:t>kisminta kísérletek keretében indítottuk el Tatán, amelyek ma is folynak a</w:t>
      </w:r>
      <w:r>
        <w:rPr>
          <w:bCs/>
          <w:i/>
          <w:iCs/>
        </w:rPr>
        <w:t xml:space="preserve"> </w:t>
      </w:r>
      <w:r>
        <w:rPr/>
        <w:t>Parképítő Rt. tatai telephelyén energianád és nyár kisparcellákon. A konzorcium kidolgozott egy üzemi méretű energiaerdő-ültetvény termesztési technológiát.  2006. márciusában 79 m</w:t>
      </w:r>
      <w:r>
        <w:rPr>
          <w:vertAlign w:val="superscript"/>
        </w:rPr>
        <w:t>2</w:t>
      </w:r>
      <w:r>
        <w:rPr/>
        <w:t xml:space="preserve"> területen (Polgárdi 023/11 hrsz. ingatlanra) került sor erdőtelepítésre. 8 db 68 m x 147 m méretű parcella alakítottunk ki, amelybe akácot és nemesnyárt telepítettünk.</w:t>
      </w:r>
    </w:p>
    <w:p>
      <w:pPr>
        <w:pStyle w:val="Normal"/>
        <w:jc w:val="both"/>
        <w:rPr>
          <w:b/>
          <w:b/>
        </w:rPr>
      </w:pPr>
      <w:r>
        <w:rPr>
          <w:b/>
        </w:rPr>
        <w:t>Tapasztala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állapítható volt az is, hogy a biostabiláttal kezelt parcellarészen a növények biológiai érése gyorsabb volt. Ez a hatás a C4-es Miscanthus esetében azt eredményezte, hogy a szárakban több a beérett szövetrész, ezért sűrűsége kis mértékben megnő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aültetvényeken a hatás nem egyértelmű. A növekedés két nyár-klón esetében valamivel nagyobb, egy-két nyár-klón esetében a levélzet jelentős elszíneződése tapasztalható, a nagyminta kísérletnél kipusztulás volt tapasztalható. Az akác minden esetben kedvezőbb megmaradási és növekedési eredményt mutatott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autoSpaceDE w:val="false"/>
      <w:spacing w:lineRule="auto" w:line="252" w:before="360" w:after="0"/>
      <w:jc w:val="both"/>
    </w:pPr>
    <w:rPr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  <w:spacing w:lineRule="exact" w:line="28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0:00Z</dcterms:created>
  <dc:creator>Csőke Barnabás</dc:creator>
  <dc:description/>
  <cp:keywords/>
  <dc:language>en-US</dc:language>
  <cp:lastModifiedBy>Csőke Barnabás</cp:lastModifiedBy>
  <dcterms:modified xsi:type="dcterms:W3CDTF">2007-08-27T14:50:00Z</dcterms:modified>
  <cp:revision>2</cp:revision>
  <dc:subject/>
  <dc:title>2</dc:title>
</cp:coreProperties>
</file>