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00" w:after="0"/>
        <w:jc w:val="left"/>
        <w:rPr>
          <w:rFonts w:ascii="Times New Roman" w:hAnsi="Times New Roman" w:cs="Times New Roman"/>
          <w:b w:val="false"/>
          <w:b w:val="false"/>
          <w:caps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Production of secondary raw materials and fuels</w:t>
        <w:br/>
        <w:t>through the preparation of municipal wastes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32"/>
        </w:rPr>
      </w:pPr>
      <w:r>
        <w:rPr>
          <w:rFonts w:cs="Times New Roman"/>
          <w:b/>
          <w:bCs/>
          <w:caps/>
          <w:sz w:val="24"/>
          <w:szCs w:val="32"/>
        </w:rPr>
      </w:r>
    </w:p>
    <w:p>
      <w:pPr>
        <w:pStyle w:val="Normal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B. </w:t>
      </w:r>
      <w:r>
        <w:rPr>
          <w:bCs/>
          <w:caps/>
          <w:sz w:val="22"/>
          <w:szCs w:val="22"/>
        </w:rPr>
        <w:t>Csőke</w:t>
      </w:r>
    </w:p>
    <w:p>
      <w:pPr>
        <w:pStyle w:val="Normal"/>
        <w:rPr/>
      </w:pPr>
      <w:r>
        <w:rPr>
          <w:bCs/>
          <w:sz w:val="22"/>
          <w:szCs w:val="22"/>
          <w:lang w:val="en-GB"/>
        </w:rPr>
        <w:t xml:space="preserve">University of </w:t>
      </w:r>
      <w:r>
        <w:rPr>
          <w:bCs/>
          <w:sz w:val="22"/>
          <w:szCs w:val="22"/>
        </w:rPr>
        <w:t>Miskolc, Miskolc, Hunga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. FAITLI </w:t>
      </w:r>
    </w:p>
    <w:p>
      <w:pPr>
        <w:pStyle w:val="Normal"/>
        <w:rPr/>
      </w:pPr>
      <w:r>
        <w:rPr>
          <w:bCs/>
          <w:sz w:val="22"/>
          <w:szCs w:val="22"/>
          <w:lang w:val="en-GB"/>
        </w:rPr>
        <w:t xml:space="preserve">University of </w:t>
      </w:r>
      <w:r>
        <w:rPr>
          <w:bCs/>
          <w:sz w:val="22"/>
          <w:szCs w:val="22"/>
        </w:rPr>
        <w:t>Miskolc, Miskolc, Hunga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. GYÖRFI</w:t>
      </w:r>
    </w:p>
    <w:p>
      <w:pPr>
        <w:pStyle w:val="Normal"/>
        <w:rPr/>
      </w:pPr>
      <w:r>
        <w:rPr>
          <w:bCs/>
          <w:sz w:val="22"/>
          <w:szCs w:val="22"/>
          <w:lang w:val="en-GB"/>
        </w:rPr>
        <w:t xml:space="preserve">University of </w:t>
      </w:r>
      <w:r>
        <w:rPr>
          <w:bCs/>
          <w:sz w:val="22"/>
          <w:szCs w:val="22"/>
        </w:rPr>
        <w:t>Miskolc, Miskolc, Hunga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. </w:t>
      </w:r>
      <w:r>
        <w:rPr>
          <w:bCs/>
          <w:caps/>
          <w:sz w:val="22"/>
          <w:szCs w:val="22"/>
        </w:rPr>
        <w:t xml:space="preserve">Alexa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Profikomp L</w:t>
      </w:r>
      <w:r>
        <w:rPr>
          <w:bCs/>
          <w:sz w:val="22"/>
          <w:szCs w:val="22"/>
        </w:rPr>
        <w:t>td.,</w:t>
      </w:r>
      <w:r>
        <w:rPr>
          <w:sz w:val="22"/>
          <w:szCs w:val="22"/>
        </w:rPr>
        <w:t xml:space="preserve"> Gödöllő, Hunga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. FERENCZ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VERTIKAL Inc.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Polgárdi, Hunga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nulmány beszámol Magyarországon folytatott mechanikai-biológiai stabilizálás kísérlet sorozatnak tapasztalatairól. A mechanikai-biológiai stabilizációs kísérleti vizsgálatok során meghatároztuk nyershulladék és termékek eljárástechnikai anyagjellemzőit, anyagi összetételét, fűtőértékét és hamutartalmát. A fűtőérték meghatározására kísérleti kazánra alapozott mérési eljárást fejlesztettünk, ami lehetővé teszi a tüzeléstechnikai paraméterek, valamint a hamu és füstgáz kémiai összetételének meghatározását is. A szemcseméret alkalmas megválasztásával a tüzelőanyag-termék minősége (fűtőértékre, hamu és nedvességtartalma) szabályozható. Termékek minőségét a biostabilizálás előtti vagy stabilizálást követő aprítással is befolyásolhatju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4"/>
        <w:gridCol w:w="4669"/>
      </w:tblGrid>
      <w:tr>
        <w:trPr/>
        <w:tc>
          <w:tcPr>
            <w:tcW w:w="5211" w:type="dxa"/>
            <w:tcBorders/>
          </w:tcPr>
          <w:p>
            <w:pPr>
              <w:pStyle w:val="Szvegtrzs3"/>
              <w:rPr>
                <w:bCs w:val="false"/>
              </w:rPr>
            </w:pPr>
            <w:r>
              <w:rPr>
                <w:bCs w:val="false"/>
              </w:rPr>
              <w:t>1. BEVEZETÉS</w:t>
            </w:r>
          </w:p>
          <w:p>
            <w:pPr>
              <w:pStyle w:val="Szvegtrzs3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Szvegtrzs3"/>
              <w:rPr>
                <w:bCs w:val="false"/>
              </w:rPr>
            </w:pPr>
            <w:r>
              <w:rPr>
                <w:bCs w:val="false"/>
              </w:rPr>
              <w:t xml:space="preserve">1.1. </w:t>
            </w:r>
            <w:r>
              <w:rPr>
                <w:bCs w:val="false"/>
                <w:i/>
              </w:rPr>
              <w:t>Hagyományos hulladékkezelés</w:t>
            </w:r>
          </w:p>
          <w:p>
            <w:pPr>
              <w:pStyle w:val="Szvegtrzs3"/>
              <w:jc w:val="both"/>
              <w:rPr/>
            </w:pPr>
            <w:r>
              <w:rPr/>
              <w:t xml:space="preserve">A hulladékkomponensek újrahasznosítását, hasznosítását a fejlett ipari országok igen magas szintre emelték. Ezen országokban a másodlagos fémek aránya 2001-ben 35…65 % volt, amelynek hajtóereje, hogy a másodlagos színes fémek előállításának energia-költségei töredéke a primer fémekének. A szilárd települési hulladékok anyagában és égetéssel történő hasznosítása országonként eltérő. Megállapítható, hogy a csomagolóanyagok hasznosítása rendszerint 50 %-ot meghaladó, számos országban (Japán, Svájc, Dánia, Svédország, Franciaország) pedig a szilárd települési hulladékok termikus hasznosítását és ártalmatlanítását részesítik előnyben. 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fejlett ipari országokban szilárd települési hulladékok kezelésének többé-kevésbé egységes rendszere alakult ki Európában, amely szerint a szilárd települési az együttkezelhetőség szempontjából hulladék három fő anyagcsoportra bontható:</w:t>
            </w:r>
          </w:p>
          <w:p>
            <w:pPr>
              <w:pStyle w:val="Normal"/>
              <w:tabs>
                <w:tab w:val="clear" w:pos="284"/>
                <w:tab w:val="left" w:pos="14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>csomagoló anyagok:</w:t>
            </w:r>
            <w:r>
              <w:rPr>
                <w:sz w:val="24"/>
                <w:szCs w:val="24"/>
              </w:rPr>
              <w:t xml:space="preserve"> a szilárd települési teljes hulladék 30 ... 40 % -a;  </w:t>
            </w:r>
            <w:r>
              <w:rPr>
                <w:i/>
                <w:sz w:val="24"/>
                <w:szCs w:val="24"/>
              </w:rPr>
              <w:t xml:space="preserve">üveg </w:t>
            </w:r>
            <w:r>
              <w:rPr>
                <w:sz w:val="24"/>
                <w:szCs w:val="24"/>
              </w:rPr>
              <w:t xml:space="preserve">: fehér,  barna, zöld;  </w:t>
            </w:r>
            <w:r>
              <w:rPr>
                <w:i/>
                <w:sz w:val="24"/>
                <w:szCs w:val="24"/>
              </w:rPr>
              <w:t>papír</w:t>
            </w:r>
            <w:r>
              <w:rPr>
                <w:sz w:val="24"/>
                <w:szCs w:val="24"/>
              </w:rPr>
              <w:t xml:space="preserve">: nyomdai termékek,  karton, hullámpapír; </w:t>
            </w:r>
            <w:r>
              <w:rPr>
                <w:i/>
                <w:sz w:val="24"/>
                <w:szCs w:val="24"/>
              </w:rPr>
              <w:t>könnyű csomagoló anyagok</w:t>
            </w:r>
            <w:r>
              <w:rPr>
                <w:sz w:val="24"/>
                <w:szCs w:val="24"/>
              </w:rPr>
              <w:t>: fémek: vas és alumínium konzerves, italos és más dobozok; műanyagok.</w:t>
            </w:r>
          </w:p>
          <w:p>
            <w:pPr>
              <w:pStyle w:val="Normal"/>
              <w:tabs>
                <w:tab w:val="clear" w:pos="284"/>
                <w:tab w:val="left" w:pos="14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i/>
                <w:sz w:val="24"/>
                <w:szCs w:val="24"/>
              </w:rPr>
              <w:t>biohulladékok</w:t>
            </w:r>
            <w:r>
              <w:rPr>
                <w:sz w:val="24"/>
                <w:szCs w:val="24"/>
              </w:rPr>
              <w:t xml:space="preserve">: 40 ... 50 %; biológiailag lebontható természetes anyagok (növényi hulladék, ételmaradék stb.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440" w:leader="none"/>
              </w:tabs>
              <w:rPr/>
            </w:pPr>
            <w:r>
              <w:rPr>
                <w:i/>
                <w:sz w:val="24"/>
                <w:szCs w:val="24"/>
              </w:rPr>
              <w:t>maradvány</w:t>
            </w:r>
            <w:r>
              <w:rPr>
                <w:sz w:val="24"/>
                <w:szCs w:val="24"/>
              </w:rPr>
              <w:t>: 30 ... 10 % 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Ennek megfelelően a rendszer fő elemei: a csomagolóanyagok szelektív gyűjtése és szortírozás (válogatása); a biológiailag lebontható rész szelektív gyűjtése és kezelése (komposztálás és biogáz előállítás); a maradvány elégetése és/vagy lerakása.  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2. </w:t>
      </w:r>
      <w:r>
        <w:rPr>
          <w:bCs/>
          <w:i/>
          <w:sz w:val="24"/>
          <w:szCs w:val="24"/>
        </w:rPr>
        <w:t xml:space="preserve">Hagyományos rendszer továbbfejlesztése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A fenti ma már hagyományosnak tekinthető rendszernek vannak azonban hátrányai is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</w:tabs>
        <w:spacing w:before="100" w:after="0"/>
        <w:ind w:left="360" w:hanging="360"/>
        <w:jc w:val="both"/>
        <w:rPr/>
      </w:pPr>
      <w:r>
        <w:rPr>
          <w:sz w:val="24"/>
          <w:szCs w:val="24"/>
        </w:rPr>
        <w:t>Nem csökkenti elegendő mértékben a lerakandó hulladék mennyiségét: mivel a csomagolóanyagok és a biológai lebontható rész szelektív gyűjtésének hatásfoka kb. 50…60 %, ezért a kezeletlen maradvány a teljes települési hulladék  &gt; 50 %, amely  tehát (égetés nélkül) kezeletlenül kerül lerakásra, emiatt a lerakás költségei nagyok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</w:tabs>
        <w:ind w:left="357" w:hanging="357"/>
        <w:jc w:val="both"/>
        <w:rPr/>
      </w:pPr>
      <w:r>
        <w:rPr>
          <w:sz w:val="24"/>
          <w:szCs w:val="24"/>
        </w:rPr>
        <w:t>A maradvány csökkentés érdekében a szelektívgyűjtés (csomagoló és biológiailag lebontható anyagokra) és kézi-gépi válogatás túlerőltetése e rendszert is gazdaságtalanná teszi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36" w:leader="none"/>
        </w:tabs>
        <w:ind w:left="431" w:hanging="357"/>
        <w:jc w:val="both"/>
        <w:rPr/>
      </w:pPr>
      <w:r>
        <w:rPr>
          <w:sz w:val="24"/>
          <w:szCs w:val="24"/>
        </w:rPr>
        <w:t>A kezeletlen települési maradék (hulladék) elégetése - a maradék kedvezőtlen tüzeléstechnikai tulajdonságai (alacsony fűtőérték, nagy nedvességtartalom) miatt - gazdasági szempontból előnytelen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</w:tabs>
        <w:ind w:left="357" w:hanging="357"/>
        <w:jc w:val="both"/>
        <w:rPr/>
      </w:pPr>
      <w:r>
        <w:rPr>
          <w:sz w:val="24"/>
          <w:szCs w:val="24"/>
        </w:rPr>
        <w:t>A maradékanyag ugyanakkor alapvetően mezőgazdasági, ill. energetikai szempontból hasznos értékes komponensekből, biológiailag lebontható és biológiailag nem lebontható (vagy nehezen lebontható) szerves anyagokból áll.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A fentiek vezettek: elsőként (kb. 20…25 éve)  a lakossági hulladékból  másodtüzelőanyag előállítására mechanikai eljárásokra alapozott technológiákkal (RDF: Refuse Derived Fuel, német rövidítése BRAM = Brennstoffe aus Müll), majd pedig a 90-es években a maradékanyag a biológiailag lebontható része nedvességtartalmának csökkentésére, és jobb minőségű alternatív tüzelőanyag előállítása érdekében a szilárd települési hulladék maradékanyagának un. stabilizációs kezelésének a bevezetésre (Niederdränk, 2003; Thomé-Kozmiensky, 2002)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A mechanikai eljárásokat kiegészítő aerob biológiai kezelés</w:t>
      </w:r>
      <w:r>
        <w:rPr>
          <w:iCs/>
          <w:sz w:val="24"/>
          <w:szCs w:val="24"/>
        </w:rPr>
        <w:t xml:space="preserve"> (amikor a szerves anyagokból CO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</w:rPr>
        <w:t xml:space="preserve"> és víz keletkezik, a teljes maradékanyag 40 %-al, a kiindulási anyaghoz képest a nedvességtartalom felére-harmadára csökken a lebontás során, a kezelt anyag fűtőértéke több mint kétszeresére nő) egyik fő célja</w:t>
      </w:r>
      <w:r>
        <w:rPr>
          <w:sz w:val="24"/>
          <w:szCs w:val="24"/>
        </w:rPr>
        <w:t xml:space="preserve"> a lerakóban különböző gázok és szivárgó, illetve lefolyóvizek mennyiségének csökkentés, azaz a környezetet károsító komponensek minimalizálása, illetve a teljes megszüntetése. A másik, előbbivel szoros kapcsolatban álló célkitűzés, hogy a rendelkezésünkre álló mikroorganizmusokat úgy használjuk fel, a működésüket úgy befolyásoljuk, hogy a kiindulási anyagban (hulladékban) meglévő toxikus tartalmat a legnagyobb mértékben minimalizáljuk. Ezt az eljárást biológiai stabilizálásnak nevezzü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15</wp:posOffset>
                </wp:positionH>
                <wp:positionV relativeFrom="paragraph">
                  <wp:posOffset>161290</wp:posOffset>
                </wp:positionV>
                <wp:extent cx="2800350" cy="283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83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325" cy="1998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199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ábra. A mechanikai-biológiai stabilizálás általános (egyszerűsített) technológiai folyam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223.45pt;mso-wrap-distance-left:9.05pt;mso-wrap-distance-right:9.05pt;mso-wrap-distance-top:0pt;mso-wrap-distance-bottom:0pt;margin-top:12.7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325" cy="1998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325" cy="199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.ábra. A mechanikai-biológiai stabilizálás általános (egyszerűsített) technológiai folyam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360"/>
        <w:ind w:hanging="0"/>
        <w:jc w:val="left"/>
        <w:rPr/>
      </w:pPr>
      <w:r>
        <w:rPr/>
      </w:r>
    </w:p>
    <w:p>
      <w:pPr>
        <w:pStyle w:val="Szvegtrzsbehzssal2"/>
        <w:spacing w:lineRule="auto" w:line="360"/>
        <w:ind w:hanging="0"/>
        <w:jc w:val="left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i/>
          <w:sz w:val="24"/>
        </w:rPr>
        <w:t xml:space="preserve"> </w:t>
      </w:r>
      <w:r>
        <w:rPr>
          <w:i/>
          <w:sz w:val="24"/>
        </w:rPr>
        <w:t xml:space="preserve">Mechanical-biological treatment </w:t>
      </w:r>
      <w:r>
        <w:rPr>
          <w:b/>
          <w:sz w:val="24"/>
        </w:rPr>
        <w:t>(</w:t>
      </w:r>
      <w:r>
        <w:rPr>
          <w:i/>
          <w:sz w:val="24"/>
        </w:rPr>
        <w:t>MBT</w:t>
      </w:r>
      <w:r>
        <w:rPr>
          <w:b/>
          <w:sz w:val="24"/>
        </w:rPr>
        <w:t xml:space="preserve">) </w:t>
      </w:r>
      <w:r>
        <w:rPr>
          <w:sz w:val="24"/>
        </w:rPr>
        <w:t>általános célja (1.ábra)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644" w:leader="none"/>
        </w:tabs>
        <w:ind w:left="644" w:hanging="360"/>
        <w:jc w:val="both"/>
        <w:rPr/>
      </w:pPr>
      <w:r>
        <w:rPr>
          <w:sz w:val="24"/>
        </w:rPr>
        <w:t>Egy, a nagyfűtőértékű komponensekben gazdag és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644" w:leader="none"/>
        </w:tabs>
        <w:ind w:left="644" w:hanging="360"/>
        <w:jc w:val="both"/>
        <w:rPr/>
      </w:pPr>
      <w:r>
        <w:rPr>
          <w:sz w:val="24"/>
        </w:rPr>
        <w:t>egy, a nagyfűtőértékű komponensekben szegény frakció előállítása, ill. ennek a terméknek lerakása: olyan lerakandó termék előállítása, ami megfelel a lerakóba elhelyezés feltételeinek mind az eltávozó levegő, mind a szivárgó víz, mind pedig a szilárd fázisból való kioldódásra vonatkozóan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644" w:leader="none"/>
        </w:tabs>
        <w:ind w:left="644" w:hanging="360"/>
        <w:jc w:val="both"/>
        <w:rPr/>
      </w:pPr>
      <w:r>
        <w:rPr>
          <w:sz w:val="24"/>
        </w:rPr>
        <w:t xml:space="preserve">Rendszerint az anyagot biológiai úton stabilizálják (komposztálják) és a stabilizált anyagból (a stabilátból) nyerik ki szitálással a nagyfűtőértékű komponensekben gazdag frakció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ÜZEMI KÍSÉRLETI VIZSGÁLATOK</w:t>
        <w:tab/>
      </w:r>
    </w:p>
    <w:p>
      <w:pPr>
        <w:pStyle w:val="Normal"/>
        <w:tabs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gyarországon folytatott mechanikai-biológiai stabilizálás kísérletek fő célja a szilárd települési maradékanyagból biostabilizálást követően másodtüzelőanyag előállítása volt, oly módon, hogy a folyamat szabályozásához mélyebb eljárástechnikai ismereteket szerezzünk. A magyarországi Polgárdi Lerakóban lefolytatott másféléves nagyüzemi méretű kísérleti mechanikai-biológiai stabilizálás során kidolgoztuk a mintavétel és az anyagösszetétel meghatározásának megfelelő módszerét (a módszert a magyar szabvány lett). A fűtőérték meghatározására kísérleti kazánra alapozott mérési eljárást fejlesztettünk, ami lehetővé teszi a tüzeléstechnikai paraméterek, valamint a hamu és füstgáz kémiai összetételének meghatározását is. Feltártuk a szemcseméret és a fűtőérték közötti összefüggést a hazai szilárd települési hulladékok vonatkozásában.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.1. </w:t>
      </w:r>
      <w:r>
        <w:rPr>
          <w:bCs/>
          <w:i/>
          <w:sz w:val="24"/>
          <w:szCs w:val="24"/>
        </w:rPr>
        <w:t xml:space="preserve">Kísérleti </w:t>
      </w:r>
      <w:r>
        <w:rPr>
          <w:bCs/>
          <w:sz w:val="24"/>
          <w:szCs w:val="24"/>
        </w:rPr>
        <w:t>m</w:t>
      </w:r>
      <w:r>
        <w:rPr>
          <w:bCs/>
          <w:i/>
          <w:sz w:val="24"/>
          <w:szCs w:val="24"/>
        </w:rPr>
        <w:t>echanikai-biológiai stabilázás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echanikai biológai stabilzás során a szükséges műveleteket az alábbiak szerint végeztük.</w:t>
      </w:r>
    </w:p>
    <w:p>
      <w:pPr>
        <w:pStyle w:val="Normal"/>
        <w:tabs>
          <w:tab w:val="left" w:pos="284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>Előkezelés:</w:t>
      </w:r>
      <w:r>
        <w:rPr>
          <w:sz w:val="24"/>
          <w:szCs w:val="24"/>
        </w:rPr>
        <w:t xml:space="preserve"> a mechanikai-biológiai kezelés első lépéseként a hulladékot a megfelelő strukturáltság kialakítása, valamint a nagyobb nylonzsákok felszakítása, felbontása érdekében kalapácsos aprítógép aprítottuk le. </w:t>
      </w:r>
    </w:p>
    <w:p>
      <w:pPr>
        <w:pStyle w:val="Normal"/>
        <w:tabs>
          <w:tab w:val="left" w:pos="284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>A prizmák felrakása:</w:t>
      </w:r>
      <w:r>
        <w:rPr>
          <w:sz w:val="24"/>
          <w:szCs w:val="24"/>
        </w:rPr>
        <w:t xml:space="preserve"> az aprított kevert, homogenizált hulladékot ezután 300-</w:t>
        <w:softHyphen/>
        <w:t>40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-es  prizmákba raktuk. Itt történt az intenzív érlelés és stabilizálás, 3…4 héten keresztül. A prizmákat a levegőztető csatornákra raktuk fel.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b/>
          <w:i/>
        </w:rPr>
        <w:tab/>
      </w:r>
      <w:r>
        <w:rPr>
          <w:i/>
          <w:sz w:val="24"/>
          <w:szCs w:val="24"/>
        </w:rPr>
        <w:t>A szondák elhelyezése:</w:t>
      </w:r>
      <w:r>
        <w:rPr>
          <w:sz w:val="24"/>
          <w:szCs w:val="24"/>
        </w:rPr>
        <w:t xml:space="preserve"> a prizma felrakása után a levegőztetés irányításához szükséges hőmérséklet és oxigéntartalom mérő szondákat helyeztük el. </w:t>
      </w:r>
    </w:p>
    <w:p>
      <w:pPr>
        <w:pStyle w:val="Heading2"/>
        <w:rPr/>
      </w:pPr>
      <w:r>
        <w:rPr>
          <w:b w:val="false"/>
          <w:i/>
          <w:sz w:val="24"/>
          <w:szCs w:val="24"/>
        </w:rPr>
        <w:tab/>
        <w:t xml:space="preserve">A prizmák letakarása: </w:t>
      </w:r>
      <w:r>
        <w:rPr>
          <w:b w:val="false"/>
          <w:sz w:val="24"/>
          <w:szCs w:val="24"/>
        </w:rPr>
        <w:t>A felrakott és szondával ellátott prizmákat háromrétegű GORE-Cover</w:t>
      </w:r>
      <w:r>
        <w:rPr>
          <w:rFonts w:eastAsia="Times New Roman" w:cs="Times New Roman"/>
          <w:b w:val="false"/>
          <w:sz w:val="24"/>
          <w:szCs w:val="24"/>
          <w:vertAlign w:val="superscript"/>
        </w:rPr>
        <w:t>®</w:t>
      </w:r>
      <w:r>
        <w:rPr>
          <w:b w:val="false"/>
          <w:sz w:val="24"/>
          <w:szCs w:val="24"/>
          <w:vertAlign w:val="superscript"/>
        </w:rPr>
        <w:t xml:space="preserve"> </w:t>
      </w:r>
      <w:r>
        <w:rPr>
          <w:b w:val="false"/>
          <w:sz w:val="24"/>
          <w:szCs w:val="24"/>
        </w:rPr>
        <w:t>membrántakaróval fedtük le. A takarás manuálisan, a takaró rögzítése elhasznált gumiabronccsal történt.</w:t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>Levegőztetés:</w:t>
      </w:r>
      <w:r>
        <w:rPr>
          <w:b w:val="false"/>
          <w:sz w:val="24"/>
          <w:szCs w:val="24"/>
        </w:rPr>
        <w:t xml:space="preserve"> A takarás után indítjuk a hőmérséklet és oxigéntartalom-mérő szondák adatainak visszacsatolásával működtetett levegőztető rendszert. A levegőztetés alapvető fontosságú a szerves hulladékok gyors szagmentes lebontásához, újrahasznosításához. Nyomó-rendszerű levegőztetést alkalmazunk, amely a környező levegőt beszívja, majd az érő anyag alatt elhelyezett levegőztető (in-floor) csatornákon át az érő anyagba fújja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</w:rPr>
        <w:tab/>
      </w:r>
      <w:r>
        <w:rPr>
          <w:i/>
          <w:sz w:val="24"/>
          <w:szCs w:val="24"/>
        </w:rPr>
        <w:t>Üzemeltetés:</w:t>
      </w:r>
      <w:r>
        <w:rPr>
          <w:sz w:val="24"/>
          <w:szCs w:val="24"/>
        </w:rPr>
        <w:t xml:space="preserve"> a 2-4 hetes érési időtartam alatt a levegőztetés a hőmérsékleti és oxigéntartalmi határértékek alapján működik. A prizmák nedvességtartalmának szabályozása és az anyag átforgatása a kezelés ideje alatt nem szükséges. Az érés alatt bekövetkező anyagveszteség miatt a membrántakarót néhányszor után kell feszíteni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A prizmák lebontása:</w:t>
      </w:r>
      <w:r>
        <w:rPr>
          <w:sz w:val="24"/>
          <w:szCs w:val="24"/>
        </w:rPr>
        <w:t xml:space="preserve"> A prizmák lebontására a 2-4 hetes érés után kerül sor. Első lépésben a takarót szedjük fel a prizmáról, majd a szondákat és vezetékeket távolítjuk el. Ezután kezdődik meg a prizma lebontása.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rPr/>
      </w:pPr>
      <w:r>
        <w:rPr>
          <w:b w:val="false"/>
          <w:sz w:val="24"/>
          <w:szCs w:val="24"/>
        </w:rPr>
        <w:t>2.2</w:t>
      </w:r>
      <w:r>
        <w:rPr>
          <w:b w:val="false"/>
          <w:i/>
          <w:sz w:val="24"/>
          <w:szCs w:val="24"/>
        </w:rPr>
        <w:t>. A prizmák stabilát- anyagának előkészítése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lebontott prizma anyagát elsőként szitálásnak vetjük alá. A dobszita finom végterméke komposzt-stabilát, amely lerakható, valamint rekultivációs és mezőgazdasági célra felhasználható (főként energia-növények termesztésére, jelenleg ez utóbbi irányban is folynak a kísérletek). A dobszita durva termékéből a vasfémeket mágneses szeparálás kinyerve jutottunk egy a nagyfűtőértékű komponensekben gazdag másodtüzelőanyag-termékhez. 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161290</wp:posOffset>
                </wp:positionV>
                <wp:extent cx="4114800" cy="2651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651760"/>
                          <a:chOff x="0" y="0"/>
                          <a:chExt cx="4114800" cy="265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265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1005840"/>
                            <a:ext cx="731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ágneses szeparálá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12.7pt;width:324pt;height:208.8pt" coordorigin="-104,254" coordsize="6480,41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4;top:254;width:6479;height:4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648;top:1838;width:115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ágneses szeparálá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rPr/>
      </w:pPr>
      <w:r>
        <w:rPr>
          <w:sz w:val="24"/>
          <w:szCs w:val="24"/>
        </w:rPr>
        <w:t xml:space="preserve">2.ábra. Stabilát-előkészítés és mintavétel az üzemi mechanikai biostabilizálás során </w:t>
      </w:r>
    </w:p>
    <w:p>
      <w:pPr>
        <w:pStyle w:val="Normal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echnológiai folyamat valamennyi anyagáramából a 2.ábrán feltüntetett helyeken szisztematikus mintavétel történt a feladott nyers hulladékból, biológiai stabilizálás eredményeként kapott biostabilátból, illetve a stabilátból nyert komposzt, és másodtüzelőanyag termékekből. Meghatároztuk a termékek szemcseméretét, a szemcsefrakciók anyagi összetételét (papír, üveg, műanyag, fémek stb.), fűtőértékét és hamutartalmát, valamint porozitását, sűrűségét, nedvességtartalmát (Csőke et al., 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ovábbiakban az ismertetés és értékelés csak a legfontosabb eljárástechnikai jellemzőkre terjed ki.  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jc w:val="both"/>
        <w:rPr/>
      </w:pPr>
      <w:r>
        <w:rPr>
          <w:bCs/>
          <w:sz w:val="24"/>
          <w:szCs w:val="24"/>
        </w:rPr>
        <w:t xml:space="preserve">2.3. </w:t>
      </w:r>
      <w:r>
        <w:rPr>
          <w:bCs/>
          <w:i/>
          <w:sz w:val="24"/>
          <w:szCs w:val="24"/>
        </w:rPr>
        <w:t>Mintavétel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 közelmúltban  magyar Környezetvédelmi és Vízügyi Minisztérium megbízásából a települési szilárd hulladékok mintavételére és az anyagi összetétel meghatározására szolgáló két új szabvány tervezetének a kidolgozása történt meg. A minisztérium által felkért nemzetközi szakértői csoport által, amit a Miskolci Egyetem Eljárástechnikai Tanszéke vezetett. A szabványtervezetek az országban 6 helyen elvégzett mérések alapján validáltuk. A szabványtervezetek alapját a francia MODECOM rendszer képezte. A két új szabvány, amelyek bevezetése jelenleg van folyamatban: MSZ 21420-28, Investigation of municipal wastes. Sampling and MSZ 21420-29, Investigation of municipal wastes. Preparation of sample, characterisation of material composition by the selection of material categories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intavétel módszere a gyűjtőjárművek mintavételezésén alapul. A módszer alkalmazása esetén teljesül az az elv, hogy a felmérendő területen keletkező hulladék minden egyes eleme azonos valószínűséggel kerül a mintába, ill. szektorokra bontás és súlyozás segítségével a területi inhomogenitás is kezelhető. A hulladék összetételének a megismerésére vizsgálatot kell végezni, egy vizsgálat minimum 5 gyűjtőjármű véletlenszerű kiválasztását és feldolgozását jelenti. A vizsgálatokat rendszeresen elvégezve a szezonalitásból eredő hatások is mérhetők. A vizsgálat első része a felkészülés és az adatgyűjtés, amely segítségével a mintavételezés megtervezhető. A szabványok talán legfontosabb része azt írja le, hogy hogyan kell a kiválasztott gyűjtőjárműben lévő, általában 2 – 8 t nyersmintából a min. 500 kg átlagmintát képezni, majd az átlagmintát anyagi kategóriákra (összetevőkre) válogatni. Pierre Gy [ ] a mintavételezés alapvető hibájának (fundamental error of sampling) a matematikai vizsgálata során állapította meg, hogy a települési szilárd hulladékok esetén a szükséges mintatömeg 500 kg. Az átlagmintát az új magyar szabványok szerint kétféleképp lehet képezni. Az eredeti MODECOM módszernek megfelelően a teljes nyersmintát 50 kg-onként át kell rakni, amelyek közül véletlenszerűen kell 10-et kiválasztani. Az egyszerűsített módszer szerint a gyűjtőjármű a teljes nyersmintát hosszában leönti egy sima felületre, amelyből egy véletlenszerűen kiválasztott kb. 500 kg tömegű részt (teljes keresztmetszetben) kell egy munkagéppel oldalra kihúzni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z anyagi összetételt kézi válogatással kell meghatározni. Az első lépésben a 100 mm-nél nagyobb részek válogatása történik egyidejű szitálás mellett. A másodlagos lépésben a válogatás előtt a köztes, azaz az 50 – 100 mm-es frakciót kell, a negyedére-nyolcadára kisebbíteni. Az eredeti MODECOM módszerrel ellentétben a magyar szabványok szerint 50 mm-es alsó szitaméretet kell alkalmazni, amely méret megadását az elvégzett validáló méréssorozat indokolta. A száraz összetételt minden egyes anyagkategória esetében a megadott mennyiségű minták, 105ºC-on, tömegállandóságig elvégzett szárításával kell meghatározn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A jelenlegi kísérletsorozatban a fentieknél részletesen szemcsefrakciókra bontás történ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2.3. </w:t>
      </w:r>
      <w:r>
        <w:rPr>
          <w:i/>
          <w:sz w:val="24"/>
          <w:szCs w:val="24"/>
        </w:rPr>
        <w:t>Másodtüzelőanyagok fűtőértékének meghatározása szolgáló kísérleti berendezés</w:t>
      </w:r>
    </w:p>
    <w:p>
      <w:pPr>
        <w:pStyle w:val="Normal"/>
        <w:tabs>
          <w:tab w:val="clear" w:pos="284"/>
          <w:tab w:val="left" w:pos="-720" w:leader="none"/>
          <w:tab w:val="left" w:pos="0" w:leader="none"/>
        </w:tabs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284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A hulladékok fűtőértékét elvileg kaloriméterrel határozhatjuk meg. Kaloriméterrel azonban csak kicsi, grammnyi tömegű őrléssel elállított finom por-anyagminta vizsgálható. A sokféle anyagot tartalmazó, erősen heterogén összetétellel rendelkező hulladékok fűtőértéke azonban ezzel a módszerrel gyakorlati alkalmazáshoz a megengedhetőnél nagyobb hibával és hosszantartó munkával határozható meg. 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A kísérleti berendezés megalkotása azon a felismerésen alapul, hogy a fenti hátrányok elkerülhetők olyan kísérleti kazán kialakításával, amellyel adott tömegű anyag elégetésekor a teljes anyag- és hőmérleg meghatározható. A kísérleti kazánban a heterogén összetételű, darabos anyagok fűtőértéke és optimális tüzelési paraméterei a mérési pontosság által megkövetelt (néhány kilógrammos vagy néhányszor tíz kilogrammos) tömegű, eredeti darabméretű vagy minimális aprításnak kitett nyersminta elégetésével megbízhatóan meghatározható.</w:t>
      </w:r>
    </w:p>
    <w:p>
      <w:pPr>
        <w:pStyle w:val="Szvegtrzs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ab/>
        <w:t>A berendezés alapegysége (3.ábra) egy vegyestüzelésű kazán (1), zsilipelt adagoló garattal (18) és hőszigelt burkolattal (17). A kazán alsó ajtaján helyezkedik el a begyújtást, és a normális üzemmenetet megkönnyítő, stabil égést biztosító támasztóégőt (19). A támasztóégő energiaforrása digitális mérleggel (21) mért PB gáz, amely palackban (20) áll rendelkezésünkr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 füstgáz szabályozott elszívásáról forgólapátos (radiális) ventilátor (10) segítségével működtetett füstgázelszívó ejektort (9) gondoskodik. Fenti elv alkalmazásával a kazán tűztere szívott, emiatt az esetleges tömítetlenségeken a kifüstölés megakadályozható. A ventilátort hajtó aszinkron motort frekvenciaváltóról (11) tápláljuk meg, ezzel a kazán tűzterébe beáramló égési levegő térfogatárama  pontosan, fokozatmentesen szabályozható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 kazán vízkörét, egy keringető szivattyú (14), a hőt elvonó víz-víz (12), és egy elektronikus melegvíz térfogat-árammérő (13) képezi. A kazánban termelt hő elvonását egy rozsdamentes acéllemezes hőcserélőben végezi külső, nem hasznosított (nyitott) hideg-vízkörrel A felmelegített, illetve visszahűtött primer vízkör hőmérsékletkülönbségét platina ellenállás hőmérő-párral mérjük (4, 15). A kazánba belépő és távozó víz mért hőmérséklet különbsége és a térfogatáram-mérő jele elektronikus (mikroprocesszoros) szorzóműbe (24) kerül, amelyből a kazán primer vízköre által a rendszerből elvont hőmennyiség közvetlenül nyerhető. (Természetesen az alapadatok 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T</w:t>
      </w:r>
      <w:r>
        <w:rPr>
          <w:sz w:val="24"/>
          <w:szCs w:val="24"/>
          <w:vertAlign w:val="subscript"/>
        </w:rPr>
        <w:t xml:space="preserve">2, </w:t>
      </w:r>
      <w:r>
        <w:rPr>
          <w:sz w:val="24"/>
          <w:szCs w:val="24"/>
        </w:rPr>
        <w:t xml:space="preserve">ΔT,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4"/>
          <w:szCs w:val="24"/>
        </w:rPr>
        <w:t>, ΣQ stb. is hozzáférhetőek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A füstgáz konkrét jellemzőinek vizsgálata során mérjük a beadagolt hulladék tömegét, kisfűtőértékű tüzelőanyag esetén az elégetett PB gáz mennyiségét, a hőcserélőn áthaladt hőmennyiséget és a füstgáz kémiai összetételét, entalpiáját. Az adatok ismeretében a hulladék fűtőértéke a kazán hőmérlege alapján kiszámítható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4791075" cy="33350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1240" cy="3335040"/>
                          <a:chOff x="0" y="0"/>
                          <a:chExt cx="4791240" cy="333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791240" cy="33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440" y="28576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3440" y="28576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2971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 Black" w:hAnsi="Arial Black" w:eastAsia="Times New Roman" w:cs="Arial"/>
                                  <w:color w:val="auto"/>
                                  <w:lang w:val="hu-H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45pt;width:377.25pt;height:262.6pt" coordorigin="720,29" coordsize="7545,52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29;width:7544;height:52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261;top:4529;width:53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1,4529" to="1440,50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1;top:470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 Black" w:hAnsi="Arial Black" w:eastAsia="Times New Roman" w:cs="Arial"/>
                            <w:color w:val="auto"/>
                            <w:lang w:val="hu-HU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1.ÁBR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1.ábra</w:t>
      </w:r>
    </w:p>
    <w:p>
      <w:pPr>
        <w:pStyle w:val="Szvegtrzs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trzs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trzs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trzs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trzs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trzs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ábra. Fűtőérték kísérlet meghatározására szolgáló  berendezés</w:t>
      </w:r>
    </w:p>
    <w:p>
      <w:pPr>
        <w:pStyle w:val="Szvegtrzs"/>
        <w:spacing w:lineRule="auto" w:line="240"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 füstgáz mennyiségi, minőségi és hőmérsékleti adatainak megismeréséhez egy mérőszakaszt építettünk be a kazán és az ejektor füstgáz elszívó csöve közé. A mérőszakasz egy Venturi-mérő (7, 16), füstgáz mintavételező (5) és hőmérsékletmérő (6) csonkokkal kiegészítve. A füstgázból a pernye leválasztására egy porciklon szolgál (22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kazánban elégetett anyagok F</w:t>
      </w:r>
      <w:r>
        <w:rPr>
          <w:sz w:val="24"/>
          <w:szCs w:val="24"/>
          <w:vertAlign w:val="subscript"/>
        </w:rPr>
        <w:t xml:space="preserve">és </w:t>
      </w:r>
      <w:r>
        <w:rPr>
          <w:sz w:val="24"/>
          <w:szCs w:val="24"/>
        </w:rPr>
        <w:t>(kJ/kg) fűtőérték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é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sg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v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,fiz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 w:val="24"/>
          <w:szCs w:val="24"/>
        </w:rPr>
        <w:tab/>
        <w:t>amelyben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 xml:space="preserve">V </w:t>
      </w:r>
      <w:r>
        <w:rPr>
          <w:sz w:val="24"/>
          <w:szCs w:val="24"/>
        </w:rPr>
        <w:t>– a kazánból a primer vízkör által kiszállított összes hőmennyiség,</w:t>
        <w:tab/>
        <w:t>kJ;</w:t>
      </w:r>
    </w:p>
    <w:p>
      <w:pPr>
        <w:pStyle w:val="Normal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 xml:space="preserve">Fsg </w:t>
      </w:r>
      <w:r>
        <w:rPr>
          <w:sz w:val="24"/>
          <w:szCs w:val="24"/>
        </w:rPr>
        <w:t>– a füstgázokkal távozó hőenergia,</w:t>
        <w:tab/>
        <w:t>kJ;</w:t>
      </w:r>
    </w:p>
    <w:p>
      <w:pPr>
        <w:pStyle w:val="Normal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 xml:space="preserve">Kv </w:t>
      </w:r>
      <w:r>
        <w:rPr>
          <w:sz w:val="24"/>
          <w:szCs w:val="24"/>
        </w:rPr>
        <w:t>– a kazántest hővesztesége,</w:t>
        <w:tab/>
        <w:t>kJ;</w:t>
      </w:r>
    </w:p>
    <w:p>
      <w:pPr>
        <w:pStyle w:val="Normal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 xml:space="preserve">L </w:t>
      </w:r>
      <w:r>
        <w:rPr>
          <w:sz w:val="24"/>
          <w:szCs w:val="24"/>
        </w:rPr>
        <w:t>– az égési levegő entalpiája,</w:t>
        <w:tab/>
        <w:t>kJ;</w:t>
      </w:r>
    </w:p>
    <w:p>
      <w:pPr>
        <w:pStyle w:val="Normal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S,fiz</w:t>
      </w:r>
      <w:r>
        <w:rPr>
          <w:sz w:val="24"/>
          <w:szCs w:val="24"/>
        </w:rPr>
        <w:t xml:space="preserve"> – az elégetendő anyag fizikai hőtartalma,</w:t>
        <w:tab/>
        <w:t>kJ;</w:t>
      </w:r>
    </w:p>
    <w:p>
      <w:pPr>
        <w:pStyle w:val="Normal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PB</w:t>
      </w:r>
      <w:r>
        <w:rPr>
          <w:sz w:val="24"/>
          <w:szCs w:val="24"/>
        </w:rPr>
        <w:t xml:space="preserve"> – a támasztó PB-gáz tüzeléssel bevitt energia,</w:t>
        <w:tab/>
        <w:t>kJ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Sal</w:t>
      </w:r>
      <w:r>
        <w:rPr>
          <w:sz w:val="24"/>
          <w:szCs w:val="24"/>
        </w:rPr>
        <w:t xml:space="preserve"> – a salakkal okozott hőveszteség,</w:t>
        <w:tab/>
        <w:t>kJ;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– a beadagolt, elégetett anyag tömege,</w:t>
        <w:tab/>
        <w:t>kg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>(fenti hőmennyiségek számítását részletesebben Csőke et al. 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AZ ÜZEMI MÉRETŰ MECHANIKAI-BIOLÓGIAI STABILIZÁLÁS ELJÁRÁSTECHNIKAI TAPASZTALATAI</w:t>
      </w:r>
    </w:p>
    <w:p>
      <w:pPr>
        <w:pStyle w:val="Normal"/>
        <w:ind w:lef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A mechanikai biológiai kísérletek adataiból megállapítható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z aerób biológiai lebontás során 20…40 %-a csökken a hulladék mennyisége, víz és széndioxid távozik el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tabiliátban legnagyobb tömeghányadot - 45…50 %-ot - a komposztszerű finom (&lt;20 mm) rész képezi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z éghetőben dús nehezen, ill biológiailag nem lebomló szerves durva (&gt;20 mm) termék adja a másik tetemes (kb. 45 %-ot képviselő) részt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bben termékben a nedvességtartalom az eredeti 27...30 %-ról 8…10 %-ra csökken, miközben a fűtőérték 3,5…6 MJ/kg - ról  12…13 MJ/kg - ra nőtt (a jelzett nedvességtartalom mellett)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fémek 4-5 %-al vesznek részt az anyagmérlegben.</w:t>
      </w:r>
    </w:p>
    <w:p>
      <w:pPr>
        <w:pStyle w:val="Normal"/>
        <w:ind w:firstLine="1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táblázat. Szemcsefrakciók eljárástechnikai jellemzői </w:t>
      </w:r>
    </w:p>
    <w:p>
      <w:pPr>
        <w:pStyle w:val="Normal"/>
        <w:ind w:lef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072130" cy="24250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Eljárástechnikai szempontból igen fontosak a részletek, nevezetesen a szemcsefrakciók tulajdonságai. Megállapítható (1.táblázat), hogy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űtőérték a szemcsemérettel szignifikánsan nő, miközben a hamu- és nedvességtartalom ellenkező képet mutat: a kisebb méretfrakciókban nő meg;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minderre egyértelmű magyarázattal szolgál a 2.táblázat: az anyagi összetétel szempontjából két legfontosabb anyagcsoport, nevezetesen a leghasznosabb </w:t>
      </w:r>
      <w:r>
        <w:rPr>
          <w:sz w:val="24"/>
          <w:szCs w:val="24"/>
          <w:u w:val="single"/>
        </w:rPr>
        <w:t>éghető anyagok (műanyagok, textil, papír)</w:t>
      </w:r>
      <w:r>
        <w:rPr>
          <w:sz w:val="24"/>
          <w:szCs w:val="24"/>
        </w:rPr>
        <w:t xml:space="preserve"> és a neméghető </w:t>
      </w:r>
      <w:r>
        <w:rPr>
          <w:sz w:val="24"/>
          <w:szCs w:val="24"/>
          <w:u w:val="single"/>
        </w:rPr>
        <w:t>ásványos  (kőzet +komposzt</w:t>
      </w:r>
      <w:r>
        <w:rPr>
          <w:sz w:val="24"/>
          <w:szCs w:val="24"/>
        </w:rPr>
        <w:t>) rész, eltérően helyezkedik el (eltérően rendeződik el) a stabilizált anyag szemcseméret-frakcióiban; a &gt;50 mm szemcsefrakciók éghetőben növekvő módon dúsabb, a &lt; 50 mm szemcsefrakciók jórészt  kőzet és komposzt (egyéb) szemcsékből állnak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Az anyagi összetétel vonatkozásában kiemelésre érdemes továbbá, hogy a műanyag és a textil a legnagyobb méretű frakcióban (&gt; 100 mm), a papír a közepes szemcseméret-frakcióban (20…100 mm), a komposzt pedig a legkisebben (&lt; 20…50 mm) dúsul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táblázat. Stabilát-szemcsefrakciók anyagi összetétele és fűtőértéke </w:t>
      </w:r>
    </w:p>
    <w:p>
      <w:pPr>
        <w:pStyle w:val="Normal"/>
        <w:ind w:left="113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18577" w:dyaOrig="51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9.15pt;margin-top:10.4pt;width:368.75pt;height:147.95pt;mso-wrap-distance-left:9.05pt;mso-wrap-distance-right:9.05pt;mso-position-horizontal-relative:text;mso-position-vertical-relative:text" filled="f" o:ole="">
            <v:imagedata r:id="rId8" o:title=""/>
          </v:shape>
          <o:OLEObject Type="Embed" ProgID="Word.Document.12" ShapeID="ole_rId7" DrawAspect="Content" ObjectID="_1450148932" r:id="rId7"/>
        </w:object>
      </w:r>
    </w:p>
    <w:p>
      <w:pPr>
        <w:pStyle w:val="Normal"/>
        <w:ind w:lef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 2. táblázat adataiból az is egyértelműen kitűnik, hogy a szemcseméret alkalmas megválasztásával a tüzelőanyag-termék minősége (fűtőértékre, hamu és nedvességtartalma) szabályozható – mindezt az előzetes (biostabilizálás előtti) vagy utólagos (stabilizálás után) aprítással is befolyásolhatjuk.</w:t>
      </w:r>
    </w:p>
    <w:p>
      <w:pPr>
        <w:pStyle w:val="Szvegtrzsbehzssal2"/>
        <w:ind w:hanging="0"/>
        <w:jc w:val="both"/>
        <w:rPr/>
      </w:pPr>
      <w:r>
        <w:rPr/>
        <w:tab/>
        <w:t>Ez utóbbi kérdést vizsgálandó a mechanikai-biológai stabilizálás során a dobszitán nyert durva (&gt;20 mm-es) másodtüzelőanyag terméket újabb aprításnak tettük ki kalapácsos törőt alkalmazva, annak érdekében, hogy aprítást követően a nehezebben törő nagyfűtőértékű (műanyag, textil, gumi…) anyagokban dúsabb terméket állítsunk elő (szelektív aprítás) osztályozással (cementipari célra).</w:t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/>
        <w:drawing>
          <wp:inline distT="0" distB="0" distL="0" distR="0">
            <wp:extent cx="3020695" cy="2813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jc w:val="center"/>
        <w:rPr/>
      </w:pPr>
      <w:r>
        <w:rPr/>
        <w:t>4.ábra</w:t>
      </w:r>
    </w:p>
    <w:p>
      <w:pPr>
        <w:pStyle w:val="Szvegtrzs3"/>
        <w:jc w:val="both"/>
        <w:rPr/>
      </w:pPr>
      <w:r>
        <w:rPr/>
        <w:t>A 4.ábra szemlélteti a durva stabilát szemcseméret-eloszlásá, valamint az egyes alkotók összegzett eloszlását a szitafrakciókban a durva stabilát kalapácsos törőben történő továbbaprítását követően (jelölés: 1-szemcseméret-eloszlás, 2- műanyag, 3-textil, 4-gumi, 5-kompozit, 6-papír, 7-egyéb, 8-kőzet, 9-üveg, 10-fa, 11-fémek).</w:t>
      </w:r>
    </w:p>
    <w:p>
      <w:pPr>
        <w:pStyle w:val="Normal"/>
        <w:rPr/>
      </w:pPr>
      <w:r>
        <w:rPr/>
        <w:drawing>
          <wp:inline distT="0" distB="0" distL="0" distR="0">
            <wp:extent cx="3021330" cy="2806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5.ábra</w:t>
      </w:r>
    </w:p>
    <w:p>
      <w:pPr>
        <w:pStyle w:val="Szvegtrzs3"/>
        <w:jc w:val="both"/>
        <w:rPr>
          <w:szCs w:val="24"/>
        </w:rPr>
      </w:pPr>
      <w:r>
        <w:rPr/>
        <w:t xml:space="preserve">Az 5.ábra szemlélteti a durva stabilát szemcseméret-eloszlását, valamint az éghető, neméghető alkotócsoportok összegzett eloszlását a szitafrakciókban a durva stabilát kalapácsos törőben történő egy- és kétszeres továbbaprítását követően </w:t>
      </w:r>
      <w:r>
        <w:rPr>
          <w:szCs w:val="24"/>
        </w:rPr>
        <w:t>(jelölés: 1-szemcseméret-eloszlás, 2-nem éghető összesen: egyéb+alumínium+üveg+fémek; 3-éghető összesen: műanyag+textil+gumi+ kompozit+papír+fa).</w:t>
      </w:r>
    </w:p>
    <w:p>
      <w:pPr>
        <w:pStyle w:val="Szvegtrzs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táblázat. Továbbaprított durva stabilát-szemcsefrakciók fűtőértéke 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222"/>
        <w:gridCol w:w="1204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szCs w:val="24"/>
              </w:rPr>
            </w:pPr>
            <w:r>
              <w:rPr>
                <w:szCs w:val="24"/>
              </w:rPr>
              <w:t>Szemcseméret</w:t>
            </w:r>
          </w:p>
          <w:p>
            <w:pPr>
              <w:pStyle w:val="Szvegtrzs3"/>
              <w:jc w:val="center"/>
              <w:rPr/>
            </w:pPr>
            <w:r>
              <w:rPr>
                <w:szCs w:val="24"/>
              </w:rPr>
              <w:t>mm,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szCs w:val="24"/>
              </w:rPr>
            </w:pPr>
            <w:r>
              <w:rPr>
                <w:szCs w:val="24"/>
              </w:rPr>
              <w:t>Fűtőérték, MJ/kg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both"/>
              <w:rPr>
                <w:szCs w:val="24"/>
              </w:rPr>
            </w:pPr>
            <w:r>
              <w:rPr>
                <w:szCs w:val="24"/>
              </w:rPr>
              <w:t>aprítás 1-sz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both"/>
              <w:rPr>
                <w:szCs w:val="24"/>
              </w:rPr>
            </w:pPr>
            <w:r>
              <w:rPr>
                <w:szCs w:val="24"/>
              </w:rPr>
              <w:t>aprítás 2-szer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szCs w:val="24"/>
              </w:rPr>
            </w:pPr>
            <w:r>
              <w:rPr>
                <w:szCs w:val="24"/>
              </w:rPr>
              <w:t>&gt;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szCs w:val="24"/>
              </w:rPr>
            </w:pPr>
            <w:r>
              <w:rPr>
                <w:szCs w:val="24"/>
              </w:rPr>
              <w:t>100-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szCs w:val="24"/>
              </w:rPr>
            </w:pPr>
            <w:r>
              <w:rPr>
                <w:szCs w:val="24"/>
              </w:rPr>
              <w:t>75-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szCs w:val="24"/>
              </w:rPr>
            </w:pPr>
            <w:r>
              <w:rPr>
                <w:szCs w:val="24"/>
              </w:rPr>
              <w:t>50-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szCs w:val="24"/>
              </w:rPr>
            </w:pPr>
            <w:r>
              <w:rPr>
                <w:szCs w:val="24"/>
              </w:rPr>
              <w:t>20-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szCs w:val="24"/>
              </w:rPr>
            </w:pPr>
            <w:r>
              <w:rPr>
                <w:szCs w:val="24"/>
              </w:rPr>
              <w:t>8-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szCs w:val="24"/>
              </w:rPr>
            </w:pPr>
            <w:r>
              <w:rPr>
                <w:szCs w:val="24"/>
              </w:rPr>
              <w:t>&lt;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zvegtrzs3"/>
        <w:jc w:val="both"/>
        <w:rPr>
          <w:szCs w:val="24"/>
        </w:rPr>
      </w:pPr>
      <w:r>
        <w:rPr>
          <w:szCs w:val="24"/>
        </w:rPr>
      </w:r>
    </w:p>
    <w:p>
      <w:pPr>
        <w:pStyle w:val="Szvegtrzs3"/>
        <w:jc w:val="both"/>
        <w:rPr>
          <w:szCs w:val="24"/>
        </w:rPr>
      </w:pPr>
      <w:r>
        <w:rPr>
          <w:szCs w:val="24"/>
        </w:rPr>
        <w:t>Az ábrákból és a 3.táblázatból kitűnik, hogy durvább frakciókban az aprítást követően az éghető komponensek (különösen a műanyag és a textil) továbbdúsulnak, és 60…80 mm –es osztályozással éghető komponensek gazdag, nagyfűtőértékű termék nyerhető 40-50 %-os kihozatallal.</w:t>
      </w:r>
    </w:p>
    <w:p>
      <w:pPr>
        <w:pStyle w:val="Szvegtrzs3"/>
        <w:jc w:val="both"/>
        <w:rPr>
          <w:szCs w:val="24"/>
        </w:rPr>
      </w:pPr>
      <w:r>
        <w:rPr>
          <w:szCs w:val="24"/>
        </w:rPr>
      </w:r>
    </w:p>
    <w:p>
      <w:pPr>
        <w:pStyle w:val="Szvegtrzs3"/>
        <w:jc w:val="both"/>
        <w:rPr>
          <w:szCs w:val="24"/>
        </w:rPr>
      </w:pPr>
      <w:r>
        <w:rPr>
          <w:szCs w:val="24"/>
        </w:rPr>
      </w:r>
    </w:p>
    <w:p>
      <w:pPr>
        <w:pStyle w:val="Szvegtrzs3"/>
        <w:jc w:val="both"/>
        <w:rPr>
          <w:szCs w:val="24"/>
        </w:rPr>
      </w:pPr>
      <w:r>
        <w:rPr>
          <w:szCs w:val="24"/>
        </w:rPr>
      </w:r>
    </w:p>
    <w:p>
      <w:pPr>
        <w:pStyle w:val="Szvegtrzs3"/>
        <w:jc w:val="both"/>
        <w:rPr>
          <w:szCs w:val="24"/>
        </w:rPr>
      </w:pPr>
      <w:r>
        <w:rPr>
          <w:szCs w:val="24"/>
        </w:rPr>
      </w:r>
    </w:p>
    <w:p>
      <w:pPr>
        <w:pStyle w:val="Szvegtrzs3"/>
        <w:jc w:val="both"/>
        <w:rPr>
          <w:szCs w:val="24"/>
        </w:rPr>
      </w:pPr>
      <w:r>
        <w:rPr>
          <w:szCs w:val="24"/>
        </w:rPr>
      </w:r>
    </w:p>
    <w:p>
      <w:pPr>
        <w:pStyle w:val="Szvegtrzs3"/>
        <w:jc w:val="both"/>
        <w:rPr>
          <w:szCs w:val="24"/>
        </w:rPr>
      </w:pPr>
      <w:r>
        <w:rPr>
          <w:szCs w:val="24"/>
        </w:rPr>
      </w:r>
    </w:p>
    <w:p>
      <w:pPr>
        <w:pStyle w:val="Szvegtrzs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aps/>
          <w:sz w:val="24"/>
          <w:szCs w:val="24"/>
        </w:rPr>
        <w:t>4.Összefoglalás</w:t>
      </w:r>
    </w:p>
    <w:p>
      <w:pPr>
        <w:pStyle w:val="Normal"/>
        <w:rPr/>
      </w:pPr>
      <w:r>
        <w:rPr>
          <w:sz w:val="24"/>
          <w:szCs w:val="24"/>
        </w:rPr>
        <w:t>A fentiek alapján összefoglalóan megállapítható</w:t>
      </w:r>
      <w:r>
        <w:rPr>
          <w:caps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A szilárd települési hulladékok maradéktalan hasznosításra kell törekedni.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Ehhez a szelektív gyűjtés és válogatás, valamint mechanikai előkészítés, a mechanikai  biológiai stabilizálás kombinált technológiai rendszere kínál kedvező megoldást. 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A települési hulladékokból származó másodtüzelő-anyag minősége eljárástechnikai (előkészítési) eszközökkel tudatosan szabályozható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A települési hulladékokból származó másodtüzelő-anyagot célszerű más (elsősorban ipari) hulladékokkal együtt homogenizált és brikettált másodtüzelőanyag termék formájában előállítani és hasznosítan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Fontos a megfelelő mélységű eljárástechnikai megkutatottság szükséges a termék-minőség szabályozása érdekében.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5. REFERENC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left="284" w:hanging="284"/>
        <w:rPr>
          <w:szCs w:val="24"/>
        </w:rPr>
      </w:pPr>
      <w:r>
        <w:rPr>
          <w:szCs w:val="24"/>
        </w:rPr>
        <w:t>Thomé-Kozmiensky, K.J., Aufbereitungskonzepte für Ersatzbrennstoffe. Aufbereitungstechnik, Vol.43, Nr4, 11-20 (2002)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derdränk, J., Wirtgen, Chr. and Heil, J., Untersuchungen zur thermischen Veredlung mechanisch-biologisch aufbereiteter Restabfälle. Aufbereitungstechnik, Vol.44, Nr2, 32-39 (2003)</w:t>
      </w:r>
    </w:p>
    <w:p>
      <w:pPr>
        <w:pStyle w:val="TextBody"/>
        <w:spacing w:lineRule="auto" w:line="240"/>
        <w:ind w:left="284" w:hanging="284"/>
        <w:rPr>
          <w:szCs w:val="24"/>
        </w:rPr>
      </w:pPr>
      <w:r>
        <w:rPr>
          <w:szCs w:val="24"/>
        </w:rPr>
        <w:t xml:space="preserve">Mechanikai-biológiai eljárástechniai rendszer a szilárd települési hulladék kezelésére. Projektvezető: Csőke, B., (Zárójelentés. </w:t>
      </w:r>
      <w:r>
        <w:rPr>
          <w:caps/>
          <w:szCs w:val="24"/>
        </w:rPr>
        <w:t xml:space="preserve">KMFP </w:t>
      </w:r>
      <w:r>
        <w:rPr>
          <w:szCs w:val="24"/>
        </w:rPr>
        <w:t xml:space="preserve">00032/2001 pályázati magyar projekt) (2002) </w:t>
      </w:r>
    </w:p>
    <w:p>
      <w:pPr>
        <w:pStyle w:val="Normal"/>
        <w:tabs>
          <w:tab w:val="clear" w:pos="284"/>
          <w:tab w:val="left" w:pos="-720" w:leader="none"/>
          <w:tab w:val="left" w:pos="426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lang w:val="en-US"/>
        </w:rPr>
      </w:pPr>
      <w:r>
        <w:rPr>
          <w:sz w:val="24"/>
          <w:szCs w:val="24"/>
        </w:rPr>
        <w:t>Csőke, B.- Szűcs, I.- Antal, G.- Ferencz, K.: Experimental Deteremination of the Caloric Value of Heteroge</w:t>
      </w:r>
      <w:r>
        <w:rPr>
          <w:sz w:val="24"/>
          <w:szCs w:val="24"/>
          <w:lang w:val="en-GB"/>
        </w:rPr>
        <w:t>neous Fuels and Waste Materials. microCAD 2003 International Scientific Cenference, Miskolc, 6-7 March 2003. (Publ.: University of Miskolc, ISBN 963 661 547 0, ISBN 963 661 552 1), 23-29 (2003)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en-US"/>
        </w:rPr>
        <w:t>Csőke, B., A hulladék, mint nyersanyag. BKL, Bányászat, 136, No.6, 120-134 (2003)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both"/>
        <w:rPr>
          <w:szCs w:val="24"/>
        </w:rPr>
      </w:pPr>
      <w:r>
        <w:rPr>
          <w:szCs w:val="24"/>
        </w:rPr>
      </w:r>
    </w:p>
    <w:p>
      <w:pPr>
        <w:pStyle w:val="Szvegtrzs3"/>
        <w:jc w:val="both"/>
        <w:rPr>
          <w:szCs w:val="24"/>
        </w:rPr>
      </w:pPr>
      <w:r>
        <w:rPr>
          <w:szCs w:val="24"/>
        </w:rPr>
      </w:r>
    </w:p>
    <w:p>
      <w:pPr>
        <w:pStyle w:val="Szvegtrzs3"/>
        <w:jc w:val="both"/>
        <w:rPr>
          <w:szCs w:val="24"/>
        </w:rPr>
      </w:pPr>
      <w:r>
        <w:rPr>
          <w:szCs w:val="24"/>
        </w:rPr>
      </w:r>
    </w:p>
    <w:p>
      <w:pPr>
        <w:pStyle w:val="Szvegtrzs3"/>
        <w:jc w:val="both"/>
        <w:rPr>
          <w:szCs w:val="24"/>
        </w:rPr>
      </w:pPr>
      <w:r>
        <w:rPr>
          <w:szCs w:val="24"/>
        </w:rPr>
      </w:r>
    </w:p>
    <w:p>
      <w:pPr>
        <w:pStyle w:val="Szvegtrzs3"/>
        <w:jc w:val="both"/>
        <w:rPr>
          <w:szCs w:val="24"/>
        </w:rPr>
      </w:pPr>
      <w:r>
        <w:rPr>
          <w:szCs w:val="24"/>
        </w:rPr>
      </w:r>
    </w:p>
    <w:p>
      <w:pPr>
        <w:pStyle w:val="Szvegtrzs3"/>
        <w:jc w:val="both"/>
        <w:rPr>
          <w:szCs w:val="24"/>
        </w:rPr>
      </w:pPr>
      <w:r>
        <w:rPr>
          <w:szCs w:val="24"/>
        </w:rPr>
      </w:r>
    </w:p>
    <w:p>
      <w:pPr>
        <w:pStyle w:val="Szvegtrzs3"/>
        <w:jc w:val="both"/>
        <w:rPr>
          <w:szCs w:val="24"/>
        </w:rPr>
      </w:pPr>
      <w:r>
        <w:rPr>
          <w:szCs w:val="24"/>
        </w:rPr>
      </w:r>
    </w:p>
    <w:p>
      <w:pPr>
        <w:pStyle w:val="Szvegtrzs3"/>
        <w:jc w:val="both"/>
        <w:rPr>
          <w:szCs w:val="24"/>
        </w:rPr>
      </w:pPr>
      <w:r>
        <w:rPr>
          <w:szCs w:val="24"/>
        </w:rPr>
      </w:r>
    </w:p>
    <w:p>
      <w:pPr>
        <w:pStyle w:val="Szvegtrzs3"/>
        <w:jc w:val="both"/>
        <w:rPr>
          <w:szCs w:val="24"/>
        </w:rPr>
      </w:pPr>
      <w:r>
        <w:rPr>
          <w:szCs w:val="24"/>
        </w:rPr>
      </w:r>
    </w:p>
    <w:p>
      <w:pPr>
        <w:pStyle w:val="Szvegtrzs3"/>
        <w:jc w:val="both"/>
        <w:rPr>
          <w:szCs w:val="24"/>
        </w:rPr>
      </w:pPr>
      <w:r>
        <w:rPr>
          <w:szCs w:val="24"/>
        </w:rPr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behzssal2"/>
        <w:spacing w:lineRule="auto" w:line="360"/>
        <w:ind w:hanging="0"/>
        <w:jc w:val="left"/>
        <w:rPr/>
      </w:pPr>
      <w:r>
        <w:rPr/>
      </w:r>
    </w:p>
    <w:p>
      <w:pPr>
        <w:pStyle w:val="Szvegtrzsbehzssal2"/>
        <w:spacing w:lineRule="auto" w:line="360"/>
        <w:ind w:hanging="0"/>
        <w:jc w:val="left"/>
        <w:rPr/>
      </w:pPr>
      <w:r>
        <w:rPr/>
      </w:r>
    </w:p>
    <w:p>
      <w:pPr>
        <w:pStyle w:val="Szvegtrzsbehzssal2"/>
        <w:spacing w:lineRule="auto" w:line="360"/>
        <w:ind w:hanging="0"/>
        <w:jc w:val="left"/>
        <w:rPr/>
      </w:pPr>
      <w:r>
        <w:rPr/>
      </w:r>
    </w:p>
    <w:p>
      <w:pPr>
        <w:pStyle w:val="Szvegtrzsbehzssal2"/>
        <w:spacing w:lineRule="auto" w:line="360"/>
        <w:ind w:hanging="0"/>
        <w:jc w:val="left"/>
        <w:rPr/>
      </w:pPr>
      <w:r>
        <w:rPr/>
      </w:r>
    </w:p>
    <w:p>
      <w:pPr>
        <w:pStyle w:val="Szvegtrzsbehzssal2"/>
        <w:spacing w:lineRule="auto" w:line="360"/>
        <w:ind w:hanging="0"/>
        <w:jc w:val="left"/>
        <w:rPr/>
      </w:pPr>
      <w:r>
        <w:rPr/>
      </w:r>
    </w:p>
    <w:p>
      <w:pPr>
        <w:pStyle w:val="Szvegtrzsbehzssal2"/>
        <w:spacing w:lineRule="auto" w:line="360"/>
        <w:ind w:hanging="0"/>
        <w:jc w:val="left"/>
        <w:rPr/>
      </w:pPr>
      <w:r>
        <w:rPr/>
      </w:r>
    </w:p>
    <w:p>
      <w:pPr>
        <w:pStyle w:val="Szvegtrzsbehzssal2"/>
        <w:spacing w:lineRule="auto" w:line="360"/>
        <w:ind w:hanging="0"/>
        <w:jc w:val="left"/>
        <w:rPr/>
      </w:pPr>
      <w:r>
        <w:rPr/>
      </w:r>
    </w:p>
    <w:p>
      <w:pPr>
        <w:pStyle w:val="Szvegtrzsbehzssal2"/>
        <w:spacing w:lineRule="auto" w:line="360"/>
        <w:ind w:hanging="0"/>
        <w:jc w:val="left"/>
        <w:rPr/>
      </w:pPr>
      <w:r>
        <w:rPr/>
      </w:r>
    </w:p>
    <w:p>
      <w:pPr>
        <w:pStyle w:val="Szvegtrzsbehzssal2"/>
        <w:spacing w:lineRule="auto" w:line="360"/>
        <w:ind w:hanging="0"/>
        <w:jc w:val="left"/>
        <w:rPr/>
      </w:pPr>
      <w:r>
        <w:rPr/>
      </w:r>
    </w:p>
    <w:sectPr>
      <w:type w:val="nextPage"/>
      <w:pgSz w:w="11906" w:h="16838"/>
      <w:pgMar w:left="624" w:right="680" w:gutter="0" w:header="0" w:top="794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Times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40"/>
        </w:tabs>
        <w:ind w:left="454" w:hanging="17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40"/>
        </w:tabs>
        <w:ind w:left="454" w:hanging="17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28"/>
        </w:tabs>
        <w:ind w:left="928" w:hanging="64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center" w:pos="4395" w:leader="none"/>
      </w:tabs>
      <w:spacing w:lineRule="atLeast" w:line="360"/>
      <w:ind w:left="285" w:right="2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-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-720" w:leader="none"/>
      </w:tabs>
      <w:outlineLvl w:val="4"/>
    </w:pPr>
    <w:rPr>
      <w:bCs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-720" w:leader="none"/>
      </w:tabs>
      <w:ind w:left="360" w:hanging="0"/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200" w:after="0"/>
      <w:jc w:val="both"/>
      <w:outlineLvl w:val="6"/>
    </w:pPr>
    <w:rPr>
      <w:rFonts w:ascii="Arial" w:hAnsi="Arial" w:cs="Arial"/>
      <w:b/>
      <w:bCs/>
      <w:sz w:val="24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i/>
      <w:sz w:val="22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">
    <w:name w:val="beke"/>
    <w:qFormat/>
    <w:pPr>
      <w:widowControl/>
      <w:tabs>
        <w:tab w:val="clear" w:pos="284"/>
        <w:tab w:val="left" w:pos="-720" w:leader="none"/>
      </w:tabs>
      <w:suppressAutoHyphens w:val="true"/>
      <w:bidi w:val="0"/>
      <w:spacing w:before="0" w:after="6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BodyText2">
    <w:name w:val="Body Text 2"/>
    <w:basedOn w:val="Normal"/>
    <w:qFormat/>
    <w:pPr>
      <w:jc w:val="both"/>
    </w:pPr>
    <w:rPr>
      <w:sz w:val="24"/>
      <w:lang w:val="en-GB"/>
    </w:rPr>
  </w:style>
  <w:style w:type="paragraph" w:styleId="Szvegtrzs2">
    <w:name w:val="Szövegtörzs 2"/>
    <w:basedOn w:val="Normal"/>
    <w:qFormat/>
    <w:pPr>
      <w:tabs>
        <w:tab w:val="clear" w:pos="284"/>
        <w:tab w:val="left" w:pos="-720" w:leader="none"/>
      </w:tabs>
      <w:jc w:val="center"/>
    </w:pPr>
    <w:rPr>
      <w:sz w:val="24"/>
    </w:rPr>
  </w:style>
  <w:style w:type="paragraph" w:styleId="Szvegtrzs3">
    <w:name w:val="Szövegtörzs 3"/>
    <w:basedOn w:val="Normal"/>
    <w:qFormat/>
    <w:pPr>
      <w:tabs>
        <w:tab w:val="clear" w:pos="284"/>
        <w:tab w:val="center" w:pos="4395" w:leader="none"/>
      </w:tabs>
      <w:ind w:right="260" w:hanging="0"/>
    </w:pPr>
    <w:rPr>
      <w:bCs/>
      <w:iCs/>
      <w:sz w:val="24"/>
    </w:rPr>
  </w:style>
  <w:style w:type="paragraph" w:styleId="Stlus1">
    <w:name w:val="Stílus1"/>
    <w:basedOn w:val="Normal"/>
    <w:qFormat/>
    <w:pPr>
      <w:tabs>
        <w:tab w:val="clear" w:pos="284"/>
        <w:tab w:val="left" w:pos="-720" w:leader="none"/>
      </w:tabs>
      <w:suppressAutoHyphens w:val="true"/>
      <w:jc w:val="both"/>
    </w:pPr>
    <w:rPr>
      <w:rFonts w:ascii="Arial Narrow" w:hAnsi="Arial Narrow" w:cs="Arial Narrow"/>
      <w:smallCaps/>
      <w:spacing w:val="-2"/>
    </w:rPr>
  </w:style>
  <w:style w:type="paragraph" w:styleId="TextBodyIndent">
    <w:name w:val="Body Text Indent"/>
    <w:basedOn w:val="Normal"/>
    <w:pPr>
      <w:ind w:firstLine="397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284"/>
        <w:tab w:val="left" w:pos="-720" w:leader="none"/>
      </w:tabs>
      <w:ind w:firstLine="397"/>
      <w:jc w:val="center"/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284"/>
        <w:tab w:val="left" w:pos="-720" w:leader="none"/>
      </w:tabs>
      <w:ind w:left="285" w:hanging="0"/>
      <w:jc w:val="both"/>
    </w:pPr>
    <w:rPr>
      <w:sz w:val="24"/>
    </w:rPr>
  </w:style>
  <w:style w:type="paragraph" w:styleId="Szvegblokk">
    <w:name w:val="Szövegblokk"/>
    <w:basedOn w:val="Normal"/>
    <w:qFormat/>
    <w:pPr>
      <w:tabs>
        <w:tab w:val="center" w:pos="284" w:leader="none"/>
      </w:tabs>
      <w:ind w:left="285" w:right="-1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  <w:bCs/>
    </w:rPr>
  </w:style>
  <w:style w:type="paragraph" w:styleId="Szvegtrzs">
    <w:name w:val="szövegtörzs"/>
    <w:basedOn w:val="Normal"/>
    <w:qFormat/>
    <w:pPr>
      <w:spacing w:lineRule="auto" w:line="360" w:before="120" w:after="0"/>
      <w:jc w:val="both"/>
    </w:pPr>
    <w:rPr>
      <w:rFonts w:ascii="Arial" w:hAnsi="Arial" w:cs="Arial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package" Target="embeddings/oleObject1.docx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4:23:00Z</dcterms:created>
  <dc:creator>Eljárástechniakai Tanszék</dc:creator>
  <dc:description/>
  <cp:keywords/>
  <dc:language>en-US</dc:language>
  <cp:lastModifiedBy>Csőke Barnabás</cp:lastModifiedBy>
  <cp:lastPrinted>2006-01-03T16:47:00Z</cp:lastPrinted>
  <dcterms:modified xsi:type="dcterms:W3CDTF">2010-04-08T20:20:00Z</dcterms:modified>
  <cp:revision>3</cp:revision>
  <dc:subject/>
  <dc:title>A MAGNEZIT Kft</dc:title>
</cp:coreProperties>
</file>