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autoSpaceDE w:val="false"/>
        <w:spacing w:before="100" w:after="0"/>
        <w:outlineLvl w:val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HAZAI ÉS NEMZETKÖZI TAPASZTALATOK</w:t>
      </w:r>
    </w:p>
    <w:p>
      <w:pPr>
        <w:pStyle w:val="Heading7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MásodLAGOS tüzelőanyagok előállításÁRA szilárd települési hulladékBÓL </w:t>
      </w:r>
    </w:p>
    <w:p>
      <w:pPr>
        <w:pStyle w:val="Szvegtrzs3"/>
        <w:spacing w:lineRule="auto" w:line="240"/>
        <w:rPr>
          <w:b/>
          <w:b/>
          <w:caps/>
          <w:szCs w:val="24"/>
          <w:lang w:val="en-US" w:eastAsia="en-US"/>
        </w:rPr>
      </w:pPr>
      <w:r>
        <w:rPr>
          <w:b/>
          <w: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3200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Prof.Dr.habil.Csőke Barnab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nszékvezető egyetemi tanár, intézetigazga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skolci Egyetem, Eljárástechnikai Tanszé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3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Prof.Dr.habil.Csőke Barnab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nszékvezető egyetemi tanár, intézetigazgat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skolci Egyetem, Eljárástechnikai Tansz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Összefoglalás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z 1980-as években szilárd települési hulladékok kezelésének többé-kevésbé egységes rendszere alakult ki Nyugat-Európában, amelynek fő elemei: a csomagolóanyagok szelektív gyűjtése és válogatása; a szelektíven gyűjtött biológiailag lebontható részből komposzt és/vagy biogáz előállítása; és a maradvány lerakása és/vagy elégetése. E a hagyományos rendszer azonban nem csökkenti elegendő mértékben a lerakandó hulladék mennyiségét;  hulladék egy tetemes része kezeletlenül kerül lerakásra, a maradvány elégetése -alacsony fűtőérték, nagy nedvességtartalom miatt- gazdasági szempontból előnytelen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fentiek vezettek: elsőként ( 20…25 éve)  a lakossági hulladékból  másodtüzelőanyag előállítását szolgál előkészítési technológiák;  majd pedig a 90-es években nedvességtartalom csökkentésére és jobb minőségű alternatív tüzelőanyag előállítása érdekében a szilárd települési hulladék maradékanyagának un. stabilizációs kezelésének a bevezetésre. A tanulmány a külföldi tapasztalatok mellett beszámol hazánkban elsőként a Polgárdi Lerakóban lefolytatott nagyüzemi méretű kísérleti mechanikai-biológiai stabilizálás eredményeiről.</w:t>
      </w:r>
    </w:p>
    <w:p>
      <w:pPr>
        <w:pStyle w:val="Szvegtrzs3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3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  <w:t>1. BEVEZETÉS</w:t>
      </w:r>
    </w:p>
    <w:p>
      <w:pPr>
        <w:pStyle w:val="Heading7"/>
        <w:spacing w:lineRule="auto" w:line="240"/>
        <w:ind w:firstLine="284"/>
        <w:rPr/>
      </w:pPr>
      <w:r>
        <w:rPr>
          <w:szCs w:val="24"/>
        </w:rPr>
        <w:t>Hazánk hulladékgazdálkodásának legégetőbb gondja a szilárd települési hulladékok kezelése és ártalmatlanítása. Magyarországon 4,5-5 millió tonna háztartási és összetételében ahhoz hasonló ipari-kereskedelmi hulladék, valamint ~1 millió tonna elhasznált fogyasztási eszköz keletkezik, amely jelenleg nagyrészt deponálásra kerül. A fejlett országokban e hulladékok jelentős részét, értékes alapanyagként, illetve másodnyersanyagként és másodlagos energiaforrásként hasznosítják.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fejlett ipari országokban (az utóbbi csoport országaiban) szilárd települési hulladékok kezelésének többé-kevésbé egységes rendszere alakult ki Európában, amelyet a 1.ábra szemléltet. E szerint a szilárd települési az együttkezelhetőség szempontjából hulladék három fő hulladékcsoportra bontható:  </w:t>
      </w:r>
    </w:p>
    <w:p>
      <w:pPr>
        <w:pStyle w:val="Normal"/>
        <w:tabs>
          <w:tab w:val="clear" w:pos="284"/>
          <w:tab w:val="left" w:pos="1440" w:leader="none"/>
        </w:tabs>
        <w:jc w:val="both"/>
        <w:rPr/>
      </w:pPr>
      <w:r>
        <w:rPr>
          <w:b/>
          <w:sz w:val="24"/>
          <w:szCs w:val="24"/>
        </w:rPr>
        <w:t xml:space="preserve">1) csomagoló anyagok: a szilárd települési teljes hulladék 30 ... 40 % -a;  </w:t>
      </w:r>
      <w:r>
        <w:rPr>
          <w:i/>
          <w:sz w:val="24"/>
          <w:szCs w:val="24"/>
        </w:rPr>
        <w:t xml:space="preserve">üveg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fehér,  barna, zöld;  </w:t>
      </w:r>
      <w:r>
        <w:rPr>
          <w:i/>
          <w:sz w:val="24"/>
          <w:szCs w:val="24"/>
        </w:rPr>
        <w:t>papír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nyomdai termékek,  karton, hullámpapír; </w:t>
      </w:r>
      <w:r>
        <w:rPr>
          <w:i/>
          <w:sz w:val="24"/>
          <w:szCs w:val="24"/>
        </w:rPr>
        <w:t>könnyű csomagoló anyagok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fémek: vas és alumínium konzerves, italos és más dobozok; műanyagok.</w:t>
      </w:r>
    </w:p>
    <w:p>
      <w:pPr>
        <w:pStyle w:val="Normal"/>
        <w:tabs>
          <w:tab w:val="clear" w:pos="284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biohulladékok: 40 ... 50 %; </w:t>
      </w:r>
      <w:r>
        <w:rPr>
          <w:sz w:val="24"/>
          <w:szCs w:val="24"/>
        </w:rPr>
        <w:t>biológiailag lebonthat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mészetes anyagok (növényi hulladék, ételmaradék stb.);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dvány: 30 ... 10 % .</w:t>
      </w:r>
      <w:r>
        <w:br w:type="page"/>
      </w:r>
    </w:p>
    <w:p>
      <w:pPr>
        <w:pStyle w:val="Normal"/>
        <w:tabs>
          <w:tab w:val="clear" w:pos="284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410</wp:posOffset>
                </wp:positionH>
                <wp:positionV relativeFrom="paragraph">
                  <wp:posOffset>-167640</wp:posOffset>
                </wp:positionV>
                <wp:extent cx="3480435" cy="2475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140" cy="2365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36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194.9pt;mso-wrap-distance-left:9.05pt;mso-wrap-distance-right:9.05pt;mso-wrap-distance-top:0pt;mso-wrap-distance-bottom:0pt;margin-top:-13.2pt;mso-position-vertical-relative:text;margin-left:6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140" cy="2365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236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ábra: A hagyományos hulladékkezelés rendszere</w:t>
      </w:r>
    </w:p>
    <w:p>
      <w:pPr>
        <w:pStyle w:val="Normal"/>
        <w:ind w:lef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megfelelően a rendszer fő elemei: a csomagolóanyagok szelektív gyűjtése és szortírozás (válogatása); a biológiailag lebontható rész szelektív gyűjtése és kezelése (komposztálás és biogáz előállítás); és a maradvány elégetése és/lerakása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  hagyományosnak tekinthető rendszer számos hátránnyal rendelkezik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before="10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em csökkenti elegendő mértékben a lerakandó hulladék mennyiségét (ha nincs égetés)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before="10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hulladék egy tetemes része (40…60 %) kezeletlenül kerül lerakásra (maradékanyag)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before="10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őbbiek miatt a lerakás költségei nagyok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before="10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szelektívgyűjtés (csomagoló és biológiailag lebontható anyagokra) és kézi-gépi válogatás túlerőltetése e rendszert is gazdaságtalanná teszi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before="10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gyanakkor a települési szilárd maradékanyag mezőgazdasági, ill. energetikai szempontból hasznos komponensekből, nevezetesen  biológiailag lebontható, ill. biológiailag nem lebontható vagy nehezen lebontható (nagyobb fűtőértékű) szerves részből áll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36" w:leader="none"/>
        </w:tabs>
        <w:spacing w:before="100" w:after="0"/>
        <w:ind w:left="436" w:hanging="360"/>
        <w:jc w:val="both"/>
        <w:rPr/>
      </w:pPr>
      <w:r>
        <w:rPr>
          <w:sz w:val="24"/>
          <w:szCs w:val="24"/>
        </w:rPr>
        <w:t>A kezeletlen települési maradék (-hulladék) elégetése - a maradék kedvezőtlen tüzeléstechnikai tulajdonságai (alacsony fűtőérték, nagy nedvességtartalom) miatt - műszaki és gazdasági szempontból egyaránt előnytele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" w:firstLine="284"/>
        <w:jc w:val="both"/>
        <w:rPr>
          <w:sz w:val="24"/>
          <w:szCs w:val="24"/>
        </w:rPr>
      </w:pPr>
      <w:r>
        <w:rPr>
          <w:sz w:val="24"/>
          <w:szCs w:val="24"/>
        </w:rPr>
        <w:t>A fentiek vezettek [9]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sőként (kb. 20…25 éve)  a lakossági hulladékból  másodtüzelőanyag előállítására mechanikai eljárásokra alapozott technológiák (német rövidítése BRAM = Brennstoffs aus Müll, angol rövidítése RDF: Refuse Derived Fuel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83" w:leader="none"/>
        </w:tabs>
        <w:ind w:left="5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d pedig a 90-es években a biológiailag lebontható rész nedvességtartalmának csökkentésére és jobb minőségű alternatív tüzelőanyag előállítása érdekében a szilárd települési hulladék maradékanyagának un. stabilizációs kezelésének a bevezetésre. </w:t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jc w:val="both"/>
        <w:rPr>
          <w:sz w:val="24"/>
          <w:szCs w:val="24"/>
        </w:rPr>
      </w:pPr>
      <w:r>
        <w:rPr>
          <w:sz w:val="24"/>
          <w:szCs w:val="24"/>
        </w:rPr>
        <w:t>A szilárd települési hulladékok mechanikai-biológiai kezelésének fogalma is  90-es évek elejétől ismert, amikor is az addig már alkalmazást nyert mechanikai eljárásokat biológiai eljárásokkal egészítették ki. A szilárd települési hulladékok (szelektív gyűjtést követően visszamaradt) maradékanyagának kezelése tehát történhe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chanikai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lógiai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y termikus eljárásokkal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letve leggyakrabban ezek kombinálásával kialakított technológiával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 mechanikai kezelé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előkészítés)</w:t>
      </w:r>
      <w:r>
        <w:rPr>
          <w:sz w:val="24"/>
          <w:szCs w:val="24"/>
        </w:rPr>
        <w:t xml:space="preserve"> többnyire a hulladék biológiai vagy termikus tovább kezelésnek megelőző (és követő) lépcsője. Már a hulladék összegyűjtésénél is alkalmazunk mechanikai eljárásokat, már ebben a folyamatban is célszerű arra törekedni, hogy a különböző anyag típusok szeparálása lehetőség szerint a legnagyobb mértékben megvalósuljon. A maradék-hulladék kezelése során célszerű elsőször a fémeket, a magas fűtőértékű frakciót, valamint a kevésbé értékes, de a kezelést nehezítő frakciókat, mint pl.: a kőzetdarabok, a föld, az üveg,  leválasztani az anyagáramból. A mechanikai előkészítés minden nyersanyag körfolyamatos gazdálkodásához (reciklálásához) szükséges.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biológiai kezelés egyik fő célja</w:t>
      </w:r>
      <w:r>
        <w:rPr>
          <w:sz w:val="24"/>
          <w:szCs w:val="24"/>
        </w:rPr>
        <w:t xml:space="preserve"> a különböző gázok és szivárgó, illetve lefolyóvizek mennyiségének csökkentés, azaz a környezetet károsító emissziók minimalizálása, illetve a teljes megszüntetése. A másik, előbbivel szoros kapcsolatban álló célkitűzés, hogy a rendelkezésünkre álló mikroorganizmusokat úgy használjuk fel, a működésüket úgy befolyásoljuk, hogy a kiindulási anyagban (hulladékban) meglévő toxikus tartalmat a legnagyobb mértékben minimalizáljuk. Ezt az eljárást biológiai stabilizálásnak nevezzük. Ha anaerob körülmények között metánban gazdag gázt állítunk elő, akkor biogáz-előállításról  van szó. E két utóbbi eljárás is gyakran kombinálódik (főként azzal, hogy a biogáz-gyártás szilárd maradékát komposztálják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szilárd települési (háztartási és háztartási hulladékhoz hasonló) hulladékok a szokásos szelektív gyűjtésre nem került maradékát hasznosításra előkészítő stabiliozációs eljárások három csoportba sorolhatók [6]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Mechanikai-biológiai stabilizálá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Mechanikai-fizikai stabilizálá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Szárazstabilizációs eljárás</w:t>
      </w:r>
    </w:p>
    <w:p>
      <w:pPr>
        <w:pStyle w:val="Heading7"/>
        <w:spacing w:lineRule="auto" w:line="24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FELHASZNÁLT IRODAL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szCs w:val="24"/>
        </w:rPr>
        <w:t>[1] Pahl, M.H.: Erfassen. Lagern und Entsorgen von festen Abfallstoffen im Betrieb. Universit</w:t>
      </w:r>
      <w:r>
        <w:rPr>
          <w:rFonts w:eastAsia="Times New Roman" w:cs="Times New Roman"/>
          <w:szCs w:val="24"/>
        </w:rPr>
        <w:t>ä</w:t>
      </w:r>
      <w:r>
        <w:rPr>
          <w:szCs w:val="24"/>
        </w:rPr>
        <w:t>t - GH – Paderborn</w:t>
      </w:r>
    </w:p>
    <w:p>
      <w:pPr>
        <w:pStyle w:val="TextBodyIndent"/>
        <w:ind w:left="426" w:hanging="426"/>
        <w:jc w:val="both"/>
        <w:rPr>
          <w:szCs w:val="24"/>
        </w:rPr>
      </w:pPr>
      <w:r>
        <w:rPr>
          <w:szCs w:val="24"/>
        </w:rPr>
        <w:t>[2] Brauer, H (Hrsg): Handbuch des Umweltschutzes und der Umweltschutztechnik. Band 2,   Springer,Berlin, 1995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3] Csőke, B. – Olessák, D.: A hulladékgazdálkodás általános kérdései, alapelvei. Szakmai ismeretterjesztő füzetek a települési hulladékgazdálkodással foglalkozók számára (1. sz. füzet). Környezetvédelmi Minisztérium. 2002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[4] Csőke, B. – Bőhm, J.: A hulladék, mint nyersanyag. Miskolci  Egyetemi Közleményei. A sorozat, Bányászat, 62.kötet.Egyetemi Kiadó, Miskolc, 2002.p.: 9-34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5] Wallmann, R. - Fricke, Kl.: Energiebilanz bei der Verwertung von Bio- und Grünabfällen und bei der mechanisch-biologischen Restabfallbehendlung. ATV-Handbuch. Ernst &amp; Sohn A Wiley Company (Ed.: Loll, U). Hennef , 2001, ISBN 3-433-01470-1, p.385-388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6]Thomé-Kozmiensky, K.J.: Aufbereitungskonzepte für Ersatzbrennstoffe. Aufbereitungstechnik, Vol.43. 2002. Nr4. p.11-20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7]  Fricke, K. –Müller, W. –  Hake, J. - Turk, T. – Wallmann, R. – Ziehmann,  G. – Müller, G.:   Verfahren und  Aggregate zur mechanischen Aufbereitung. Mechanische und biologische Verfahren der Abfallbehandlung. ATV-Handbuch. Ernst &amp; Sohn A Wiley Company (Ed.: Loll, U). Hennef , 2001, ISBN 3-433-01470-1,p.149-20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[8] Haug, T.R.: Compost Engineering. Ann Arbor  Science Publ. Inc. Michigan, 1980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[9]  Niederdränk, J.- Wirtgen, Chr. – Heil, J.: Untersuchungen zur thermischen Veredlung mechanisch-biologisch aufbereiteter Restabfälle. Aufbereitungstechnik, Vol.44. 2003. Nr. 2. p.32-39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[10]  Recycling - Metals 2001.p.62.1 -62.13.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[11] Wengenroth, K.: Betriebserfahrungen mit der Aufbereitung von   Sekundärbrennstoffen beim Herhof-Trockenstabilat-Verfahren. Bio- und Restabfallbehandlung V (biologisch-mechanisch-thermisch). Neues aus Forschung und Praxis. Witzenhausen-Institut. (Hrsg.: Wiemer, K.- Kern, M.), ISBN 3-928673-34-3, 2001, p .</w:t>
      </w:r>
      <w:r>
        <w:rPr>
          <w:rFonts w:eastAsia="MS Mincho;ＭＳ 明朝" w:cs="Times New Roman" w:ascii="Times New Roman" w:hAnsi="Times New Roman"/>
          <w:szCs w:val="24"/>
        </w:rPr>
        <w:t>383-400</w:t>
      </w:r>
    </w:p>
    <w:p>
      <w:pPr>
        <w:pStyle w:val="TextBody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[12] Flamme, S. – Gallenkemper, B.: Anforderungen an gütegesicherte  Sekundärbrennstoffe aus der Sicht der Bundesgütegemeinschaft Sekundärbrennstoffe e.V. Bio- und Restabfallbehandlung V (biologisch-mechanisch-thermisch). Neues aus Forschung und Praxis. Witzenhausen-Institut. (Hrsg.: Wiemer, K.- Kern, M.), ISBN 3-928673-34-3, 2001, p .428</w:t>
      </w:r>
      <w:r>
        <w:rPr>
          <w:rFonts w:eastAsia="MS Mincho;ＭＳ 明朝" w:cs="Times New Roman" w:ascii="Times New Roman" w:hAnsi="Times New Roman"/>
          <w:szCs w:val="24"/>
        </w:rPr>
        <w:t>-439</w:t>
      </w:r>
    </w:p>
    <w:p>
      <w:pPr>
        <w:pStyle w:val="TextBody"/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[13]  Coburg, R. – Buer, T.: Derzeitige ind künftige Mengenpotentiale für die thermische Behandlung. Thermische Industrie- und Gewerbeabfallentsorgung. Stand und Entwicklun. Tagungsband des 13. Aachener Kolloquiums Abfallwirtschaft im November 2000.</w:t>
      </w:r>
      <w:r>
        <w:rPr>
          <w:rFonts w:cs="Times New Roman" w:ascii="Times New Roman" w:hAnsi="Times New Roman"/>
          <w:szCs w:val="24"/>
        </w:rPr>
        <w:t xml:space="preserve">  Institut für Siedlungwasserwirtschaft der RWTH Aachen.(Hrsg.: Dohmann, M.), 2001, ISSN: 0940-4511, ISBN 3-932590-65-1, p.1/1-18</w:t>
      </w:r>
    </w:p>
    <w:p>
      <w:pPr>
        <w:pStyle w:val="TextBody"/>
        <w:ind w:left="567" w:hanging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[14</w:t>
      </w:r>
      <w:r>
        <w:rPr>
          <w:rFonts w:cs="Times New Roman" w:ascii="Times New Roman" w:hAnsi="Times New Roman"/>
          <w:szCs w:val="24"/>
          <w:lang w:val="de-DE"/>
        </w:rPr>
        <w:t xml:space="preserve">] </w:t>
      </w:r>
      <w:r>
        <w:rPr>
          <w:rFonts w:cs="Times New Roman" w:ascii="Times New Roman" w:hAnsi="Times New Roman"/>
          <w:szCs w:val="24"/>
        </w:rPr>
        <w:t>Puchelt, A. – Hofman, R. – Grüneklee, C.E.: Die Trockenstabilatanlage Dresden. Bio- und Restabfallbehandlung V (biologisch-mechanisch-thermisch). Neues aus Forschung und Praxis. Witzenhausen-Institut. (Hrsg.: Wiemer, K.- Kern, M.), ISBN 3-928673-34-3, 2001, p .533-541</w:t>
      </w:r>
    </w:p>
    <w:p>
      <w:pPr>
        <w:pStyle w:val="TextBody"/>
        <w:ind w:left="567" w:hanging="567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 xml:space="preserve">[15] </w:t>
      </w:r>
      <w:r>
        <w:rPr>
          <w:rFonts w:cs="Times New Roman" w:ascii="Times New Roman" w:hAnsi="Times New Roman"/>
          <w:b/>
          <w:szCs w:val="24"/>
        </w:rPr>
        <w:t xml:space="preserve"> KGI anyaga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[16] </w:t>
      </w:r>
      <w:r>
        <w:rPr>
          <w:rFonts w:cs="Times New Roman" w:ascii="Times New Roman" w:hAnsi="Times New Roman"/>
          <w:b/>
          <w:szCs w:val="24"/>
        </w:rPr>
        <w:t xml:space="preserve"> Mechanikai-biológiai eljárástechniai rendszer a szilárd települési hulladék kezelésére.</w:t>
      </w:r>
      <w:r>
        <w:rPr>
          <w:rFonts w:cs="Times New Roman" w:ascii="Times New Roman" w:hAnsi="Times New Roman"/>
          <w:szCs w:val="24"/>
        </w:rPr>
        <w:t xml:space="preserve"> (Zárójelentés). Készült a „Komplex kommunális hulladékkezelési rendszer kidolgozása” </w:t>
      </w:r>
      <w:r>
        <w:rPr>
          <w:rFonts w:cs="Times New Roman" w:ascii="Times New Roman" w:hAnsi="Times New Roman"/>
          <w:caps/>
          <w:szCs w:val="24"/>
        </w:rPr>
        <w:t xml:space="preserve">KMFP </w:t>
      </w:r>
      <w:r>
        <w:rPr>
          <w:rFonts w:cs="Times New Roman" w:ascii="Times New Roman" w:hAnsi="Times New Roman"/>
          <w:szCs w:val="24"/>
        </w:rPr>
        <w:t>00032/2001 pályázati projekt megvalósítása keretében. Vertikál Rt., Miskolci Egyetem Eljárástechnikai Tanszék, Profikomp Kft., Köztisztasági Egyesülés</w:t>
      </w:r>
    </w:p>
    <w:p>
      <w:pPr>
        <w:pStyle w:val="TextBody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[17</w:t>
      </w:r>
      <w:r>
        <w:rPr>
          <w:rFonts w:cs="Times New Roman" w:ascii="Times New Roman" w:hAnsi="Times New Roman"/>
          <w:szCs w:val="24"/>
          <w:lang w:val="en-US"/>
        </w:rPr>
        <w:t>]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sőke B.- Szűcs I.- Antal G. - Ferencz K.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xperimental Determination of Heat Value of Heteregeneous Fuels and Waste Materials. microCAD 2003. International Scientific Conference 6-7 March 2003, Miskolc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51"/>
        </w:tabs>
        <w:ind w:left="1151" w:hanging="644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500" w:after="0"/>
      <w:outlineLvl w:val="5"/>
    </w:pPr>
    <w:rPr>
      <w:b/>
      <w:bCs/>
      <w:color w:val="007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400" w:after="0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color w:val="008000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Arial Narrow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G Times;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i/>
    </w:rPr>
  </w:style>
  <w:style w:type="character" w:styleId="WW8Num86z0">
    <w:name w:val="WW8Num86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 Narrow" w:hAnsi="Arial Narrow" w:cs="Arial Narrow"/>
      <w:sz w:val="22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Arial Narrow" w:hAnsi="Arial Narrow" w:cs="Arial Narrow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cs="Times New Roman"/>
      <w:sz w:val="28"/>
    </w:rPr>
  </w:style>
  <w:style w:type="character" w:styleId="WW8Num130z0">
    <w:name w:val="WW8Num130z0"/>
    <w:qFormat/>
    <w:rPr>
      <w:rFonts w:ascii="Arial Narrow" w:hAnsi="Arial Narrow" w:cs="Arial Narrow"/>
      <w:sz w:val="22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000000"/>
      <w:sz w:val="16"/>
      <w:szCs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Times New Roman" w:hAnsi="Times New Roman" w:eastAsia="Times New Roman" w:cs="Times New Roman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i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2">
    <w:name w:val="WW8Num208z2"/>
    <w:qFormat/>
    <w:rPr/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 Narrow" w:hAnsi="Arial Narrow" w:cs="Arial Narrow"/>
      <w:b/>
      <w:i w:val="false"/>
      <w:color w:val="FF0000"/>
      <w:sz w:val="22"/>
      <w:u w:val="non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1z1">
    <w:name w:val="WW8Num221z1"/>
    <w:qFormat/>
    <w:rPr/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1z5">
    <w:name w:val="WW8Num221z5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1">
    <w:name w:val="WW8Num224z1"/>
    <w:qFormat/>
    <w:rPr/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G Times;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>
      <w:b w:val="false"/>
    </w:rPr>
  </w:style>
  <w:style w:type="character" w:styleId="WW8Num234z2">
    <w:name w:val="WW8Num234z2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Arial" w:hAnsi="Arial" w:cs="Arial"/>
      <w:b w:val="false"/>
      <w:i/>
      <w:sz w:val="22"/>
      <w:u w:val="none"/>
    </w:rPr>
  </w:style>
  <w:style w:type="character" w:styleId="WW8Num249z0">
    <w:name w:val="WW8Num249z0"/>
    <w:qFormat/>
    <w:rPr>
      <w:rFonts w:ascii="Arial Narrow" w:hAnsi="Arial Narrow" w:cs="Arial Narrow"/>
      <w:sz w:val="22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 Narrow" w:hAnsi="Arial Narrow" w:cs="Arial Narrow"/>
      <w:sz w:val="22"/>
    </w:rPr>
  </w:style>
  <w:style w:type="character" w:styleId="WW8Num259z0">
    <w:name w:val="WW8Num259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1">
    <w:name w:val="WW8Num266z1"/>
    <w:qFormat/>
    <w:rPr/>
  </w:style>
  <w:style w:type="character" w:styleId="WW8Num266z3">
    <w:name w:val="WW8Num266z3"/>
    <w:qFormat/>
    <w:rPr>
      <w:rFonts w:ascii="Symbol" w:hAnsi="Symbol" w:cs="Symbol"/>
    </w:rPr>
  </w:style>
  <w:style w:type="character" w:styleId="WW8Num266z5">
    <w:name w:val="WW8Num266z5"/>
    <w:qFormat/>
    <w:rPr>
      <w:rFonts w:ascii="Wingdings" w:hAnsi="Wingdings" w:cs="Wingdings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1z1">
    <w:name w:val="WW8Num271z1"/>
    <w:qFormat/>
    <w:rPr/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/>
      <w:i/>
      <w:sz w:val="24"/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/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sz w:val="56"/>
    </w:rPr>
  </w:style>
  <w:style w:type="character" w:styleId="WW8NumSt65z0">
    <w:name w:val="WW8NumSt65z0"/>
    <w:qFormat/>
    <w:rPr>
      <w:rFonts w:ascii="Symbol" w:hAnsi="Symbol" w:cs="Symbol"/>
      <w:sz w:val="24"/>
    </w:rPr>
  </w:style>
  <w:style w:type="character" w:styleId="WW8NumSt88z0">
    <w:name w:val="WW8NumSt88z0"/>
    <w:qFormat/>
    <w:rPr>
      <w:rFonts w:ascii="Symbol" w:hAnsi="Symbol" w:cs="Symbol"/>
      <w:sz w:val="24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  <w:sz w:val="28"/>
    </w:rPr>
  </w:style>
  <w:style w:type="character" w:styleId="WW8NumSt132z0">
    <w:name w:val="WW8NumSt132z0"/>
    <w:qFormat/>
    <w:rPr>
      <w:rFonts w:ascii="Symbol" w:hAnsi="Symbol" w:cs="Symbol"/>
      <w:sz w:val="28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  <w:sz w:val="24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  <w:b w:val="false"/>
      <w:i w:val="false"/>
      <w:u w:val="none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  <w:color w:val="000000"/>
      <w:sz w:val="16"/>
      <w:szCs w:val="16"/>
    </w:rPr>
  </w:style>
  <w:style w:type="character" w:styleId="WW8NumSt235z1">
    <w:name w:val="WW8NumSt235z1"/>
    <w:qFormat/>
    <w:rPr>
      <w:rFonts w:ascii="Courier New" w:hAnsi="Courier New" w:cs="Courier New"/>
    </w:rPr>
  </w:style>
  <w:style w:type="character" w:styleId="WW8NumSt235z2">
    <w:name w:val="WW8NumSt235z2"/>
    <w:qFormat/>
    <w:rPr>
      <w:rFonts w:ascii="Wingdings" w:hAnsi="Wingdings" w:cs="Wingdings"/>
    </w:rPr>
  </w:style>
  <w:style w:type="character" w:styleId="WW8NumSt235z3">
    <w:name w:val="WW8NumSt235z3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  <w:b w:val="false"/>
      <w:i w:val="false"/>
      <w:u w:val="none"/>
    </w:rPr>
  </w:style>
  <w:style w:type="character" w:styleId="WW8NumSt264z0">
    <w:name w:val="WW8NumSt264z0"/>
    <w:qFormat/>
    <w:rPr>
      <w:rFonts w:ascii="Symbol" w:hAnsi="Symbol" w:cs="Symbol"/>
      <w:b w:val="false"/>
      <w:i w:val="false"/>
      <w:u w:val="none"/>
    </w:rPr>
  </w:style>
  <w:style w:type="character" w:styleId="WW8NumSt266z0">
    <w:name w:val="WW8NumSt266z0"/>
    <w:qFormat/>
    <w:rPr>
      <w:rFonts w:ascii="Symbol" w:hAnsi="Symbol" w:cs="Symbol"/>
      <w:sz w:val="28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78z0">
    <w:name w:val="WW8NumSt278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St280z0">
    <w:name w:val="WW8NumSt280z0"/>
    <w:qFormat/>
    <w:rPr>
      <w:rFonts w:ascii="Arial Narrow" w:hAnsi="Arial Narrow" w:cs="Arial Narrow"/>
    </w:rPr>
  </w:style>
  <w:style w:type="character" w:styleId="WW8NumSt281z0">
    <w:name w:val="WW8NumSt281z0"/>
    <w:qFormat/>
    <w:rPr>
      <w:rFonts w:ascii="Symbol" w:hAnsi="Symbol" w:cs="Symbol"/>
      <w:b w:val="false"/>
      <w:i w:val="false"/>
      <w:u w:val="none"/>
    </w:rPr>
  </w:style>
  <w:style w:type="character" w:styleId="WW8NumSt285z0">
    <w:name w:val="WW8NumSt285z0"/>
    <w:qFormat/>
    <w:rPr>
      <w:rFonts w:ascii="Arial Narrow" w:hAnsi="Arial Narrow" w:cs="Arial Narrow"/>
      <w:sz w:val="22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90z0">
    <w:name w:val="WW8NumSt290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6z1">
    <w:name w:val="WW8NumSt336z1"/>
    <w:qFormat/>
    <w:rPr>
      <w:rFonts w:ascii="Courier New" w:hAnsi="Courier New" w:cs="Courier New"/>
    </w:rPr>
  </w:style>
  <w:style w:type="character" w:styleId="WW8NumSt336z2">
    <w:name w:val="WW8NumSt33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52" w:before="220" w:after="0"/>
      <w:jc w:val="both"/>
    </w:pPr>
    <w:rPr>
      <w:sz w:val="28"/>
      <w:szCs w:val="22"/>
      <w:lang w:val="en-US"/>
    </w:rPr>
  </w:style>
  <w:style w:type="paragraph" w:styleId="Szvegtrzs3">
    <w:name w:val="Szövegtörzs 3"/>
    <w:basedOn w:val="Normal"/>
    <w:qFormat/>
    <w:pPr>
      <w:autoSpaceDE w:val="false"/>
      <w:spacing w:lineRule="auto" w:line="252" w:before="360" w:after="0"/>
      <w:jc w:val="both"/>
    </w:pPr>
    <w:rPr>
      <w:sz w:val="24"/>
    </w:rPr>
  </w:style>
  <w:style w:type="paragraph" w:styleId="Szvegblokk">
    <w:name w:val="Szövegblokk"/>
    <w:basedOn w:val="Normal"/>
    <w:qFormat/>
    <w:pPr>
      <w:autoSpaceDE w:val="false"/>
      <w:spacing w:lineRule="auto" w:line="252" w:before="460" w:after="0"/>
      <w:ind w:left="708" w:right="-2" w:hanging="0"/>
      <w:jc w:val="both"/>
    </w:pPr>
    <w:rPr>
      <w:sz w:val="24"/>
      <w:szCs w:val="22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spacing w:lineRule="auto" w:line="276" w:before="220" w:after="0"/>
      <w:ind w:left="567" w:hanging="147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76"/>
      <w:ind w:left="709" w:hanging="34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  <w:bCs/>
    </w:rPr>
  </w:style>
  <w:style w:type="paragraph" w:styleId="Beke">
    <w:name w:val="beke"/>
    <w:qFormat/>
    <w:pPr>
      <w:widowControl/>
      <w:tabs>
        <w:tab w:val="clear" w:pos="284"/>
        <w:tab w:val="left" w:pos="-720" w:leader="none"/>
      </w:tabs>
      <w:suppressAutoHyphens w:val="true"/>
      <w:bidi w:val="0"/>
      <w:spacing w:before="0" w:after="6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50:00Z</dcterms:created>
  <dc:creator>Szilvi</dc:creator>
  <dc:description/>
  <dc:language>en-US</dc:language>
  <cp:lastModifiedBy>*</cp:lastModifiedBy>
  <cp:lastPrinted>2004-11-03T19:11:00Z</cp:lastPrinted>
  <dcterms:modified xsi:type="dcterms:W3CDTF">2005-03-07T22:36:00Z</dcterms:modified>
  <cp:revision>5</cp:revision>
  <dc:subject/>
  <dc:title>Kommunális hulladéklerakó, Polgárdi</dc:title>
</cp:coreProperties>
</file>