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a szilárd települési hulladékok Kezelése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Prof.Dr.habil.Csőke Barnabás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tanszékvezető egyetemi tanár, intézetigazgató</w:t>
      </w:r>
    </w:p>
    <w:p>
      <w:pPr>
        <w:pStyle w:val="Normal"/>
        <w:jc w:val="center"/>
        <w:rPr>
          <w:sz w:val="22"/>
        </w:rPr>
      </w:pPr>
      <w:r>
        <w:rPr>
          <w:i/>
          <w:sz w:val="22"/>
        </w:rPr>
        <w:t>Miskolci Egyetem, Eljárástechnikai Tanszék</w:t>
      </w:r>
    </w:p>
    <w:p>
      <w:pPr>
        <w:pStyle w:val="Szvegtrzs3"/>
        <w:numPr>
          <w:ilvl w:val="0"/>
          <w:numId w:val="0"/>
        </w:numPr>
        <w:spacing w:lineRule="auto" w:line="240"/>
        <w:outlineLvl w:val="0"/>
        <w:rPr>
          <w:b/>
          <w:b/>
          <w:bCs/>
        </w:rPr>
      </w:pPr>
      <w:r>
        <w:rPr>
          <w:b/>
          <w:bCs/>
        </w:rPr>
        <w:t>1. BEVEZETÉS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Az emberi szükségletek kielégítése - a termelés és a fogyasztás - során mindig keletkezik olyan maradékanyag, termék, elhasznált eszköz vagy csomagolóanyag, amelyet a keletkezés helyén a tulajdonos - gazdasági és műszaki okok miatt- sem az eredeti célra, sem más célra nem tud, nem kíván, vagy nem akar felhasználni, amelytől ezért meg kell szabadulnia- </w:t>
      </w:r>
      <w:r>
        <w:rPr>
          <w:b/>
          <w:sz w:val="24"/>
        </w:rPr>
        <w:t>ez a hulladék</w:t>
      </w:r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A folyamat kiindulópontja az ásványi nyersanyagok kitermelése, amely a környezetbe való nagymértékű beavatkozással jár. A termelés és a fogyasztás hulladékainak lerakása pedig jelentős környezeti ártalmakat idézhet elő, és értékes földterületeket von el a természettől és a mezőgazdaságtól. Mindez arra ösztönzi a társadalmat, hogy a termelést és a fogyasztást elsősorban a hulladékképződését megelőző hulladékszegény technológiák alkalmazásával és környezetbarát termékek előállításával, másodsorban a hulladék-anyagok termelési-fogyasztási folyamatba való minél teljesebb visszaforgatásával, valamint a hulladékok kezelésével, ártalmatlanításával a környezetet és a természeti erőforrásokat kímélő módon folytassa. </w:t>
      </w:r>
      <w:r>
        <w:rPr>
          <w:b/>
          <w:sz w:val="24"/>
        </w:rPr>
        <w:t xml:space="preserve">E tevékenységet összefoglalóan hulladékgazdálkodásnak nevezzük. </w:t>
      </w:r>
    </w:p>
    <w:p>
      <w:pPr>
        <w:pStyle w:val="Heading"/>
        <w:ind w:firstLine="39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7"/>
        <w:spacing w:lineRule="auto" w:line="240"/>
        <w:jc w:val="left"/>
        <w:rPr>
          <w:b/>
          <w:b/>
          <w:bCs/>
          <w:caps/>
        </w:rPr>
      </w:pPr>
      <w:r>
        <w:rPr>
          <w:b/>
          <w:bCs/>
          <w:caps/>
        </w:rPr>
        <w:t>2. HULLADÉKGAZDÁLKODÁS és Környzetvédelem</w:t>
      </w:r>
    </w:p>
    <w:p>
      <w:pPr>
        <w:pStyle w:val="Heading6"/>
        <w:spacing w:before="100" w:after="0"/>
        <w:rPr>
          <w:b w:val="false"/>
          <w:b w:val="false"/>
          <w:i/>
          <w:i/>
          <w:color w:val="000000"/>
          <w:sz w:val="24"/>
        </w:rPr>
      </w:pPr>
      <w:r>
        <w:rPr>
          <w:b w:val="false"/>
          <w:i/>
          <w:color w:val="000000"/>
          <w:sz w:val="24"/>
        </w:rPr>
        <w:t>2.1. Termelési hulladék, termelésintegrált környezetvédelem</w:t>
      </w:r>
    </w:p>
    <w:p>
      <w:pPr>
        <w:pStyle w:val="Normal"/>
        <w:ind w:firstLine="284"/>
        <w:jc w:val="both"/>
        <w:rPr>
          <w:b/>
          <w:b/>
          <w:i/>
          <w:i/>
          <w:color w:val="000000"/>
          <w:sz w:val="22"/>
          <w:u w:val="single"/>
        </w:rPr>
      </w:pPr>
      <w:r>
        <w:rPr>
          <w:b/>
          <w:i/>
          <w:color w:val="000000"/>
          <w:sz w:val="22"/>
          <w:u w:val="single"/>
        </w:rPr>
      </w:r>
    </w:p>
    <w:p>
      <w:pPr>
        <w:pStyle w:val="Normal"/>
        <w:ind w:firstLine="284"/>
        <w:jc w:val="both"/>
        <w:rPr>
          <w:i/>
          <w:i/>
          <w:sz w:val="22"/>
          <w:u w:val="single"/>
          <w:lang w:val="en-US" w:eastAsia="en-US"/>
        </w:rPr>
      </w:pPr>
      <w:r>
        <w:rPr>
          <w:i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4445</wp:posOffset>
                </wp:positionV>
                <wp:extent cx="3771265" cy="2286635"/>
                <wp:effectExtent l="0" t="22225" r="177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2286720"/>
                          <a:chOff x="0" y="0"/>
                          <a:chExt cx="3771360" cy="2286720"/>
                        </a:xfrm>
                      </wpg:grpSpPr>
                      <wps:wsp>
                        <wps:cNvSpPr txBox="1"/>
                        <wps:spPr>
                          <a:xfrm>
                            <a:off x="977760" y="758160"/>
                            <a:ext cx="1103760" cy="9010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hu-HU" w:bidi="ar-SA"/>
                                </w:rPr>
                                <w:t>Termelé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1520" y="1416600"/>
                            <a:ext cx="586080" cy="145440"/>
                          </a:xfrm>
                          <a:prstGeom prst="rightArrow">
                            <a:avLst>
                              <a:gd name="adj1" fmla="val 50000"/>
                              <a:gd name="adj2" fmla="val 100743"/>
                            </a:avLst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1520" y="920160"/>
                            <a:ext cx="586080" cy="144720"/>
                          </a:xfrm>
                          <a:prstGeom prst="rightArrow">
                            <a:avLst>
                              <a:gd name="adj1" fmla="val 50000"/>
                              <a:gd name="adj2" fmla="val 101244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758880"/>
                            <a:ext cx="389880" cy="103680"/>
                          </a:xfrm>
                          <a:prstGeom prst="rightArrow">
                            <a:avLst>
                              <a:gd name="adj1" fmla="val 50000"/>
                              <a:gd name="adj2" fmla="val 9401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950760"/>
                            <a:ext cx="389880" cy="94680"/>
                          </a:xfrm>
                          <a:prstGeom prst="rightArrow">
                            <a:avLst>
                              <a:gd name="adj1" fmla="val 50000"/>
                              <a:gd name="adj2" fmla="val 102947"/>
                            </a:avLst>
                          </a:prstGeom>
                          <a:solidFill>
                            <a:srgbClr val="996633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1256040"/>
                            <a:ext cx="389880" cy="90720"/>
                          </a:xfrm>
                          <a:prstGeom prst="rightArrow">
                            <a:avLst>
                              <a:gd name="adj1" fmla="val 50000"/>
                              <a:gd name="adj2" fmla="val 10744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1548000"/>
                            <a:ext cx="389880" cy="90720"/>
                          </a:xfrm>
                          <a:prstGeom prst="rightArrow">
                            <a:avLst>
                              <a:gd name="adj1" fmla="val 50000"/>
                              <a:gd name="adj2" fmla="val 107440"/>
                            </a:avLst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1685160"/>
                            <a:ext cx="137880" cy="204480"/>
                          </a:xfrm>
                          <a:prstGeom prst="downArrow">
                            <a:avLst>
                              <a:gd name="adj1" fmla="val 50000"/>
                              <a:gd name="adj2" fmla="val 37076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6880" y="928440"/>
                            <a:ext cx="1026720" cy="24516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hu-HU" w:bidi="ar-SA"/>
                                </w:rPr>
                                <w:t>Termé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0" y="1313640"/>
                            <a:ext cx="1069200" cy="515160"/>
                          </a:xfrm>
                          <a:prstGeom prst="rect">
                            <a:avLst/>
                          </a:prstGeom>
                          <a:noFill/>
                          <a:ln w="47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Termelés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hulladé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0" y="0"/>
                            <a:ext cx="1103760" cy="470520"/>
                          </a:xfrm>
                          <a:prstGeom prst="rect">
                            <a:avLst/>
                          </a:prstGeom>
                          <a:noFill/>
                          <a:ln w="442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 xml:space="preserve">Fogyasztási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hulladé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6600" y="147960"/>
                            <a:ext cx="649440" cy="145440"/>
                          </a:xfrm>
                          <a:prstGeom prst="leftArrow">
                            <a:avLst>
                              <a:gd name="adj1" fmla="val 50000"/>
                              <a:gd name="adj2" fmla="val 111634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6520"/>
                            <a:ext cx="8622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hu-HU" w:bidi="ar-SA"/>
                                </w:rPr>
                                <w:t>Energi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hu-HU" w:bidi="ar-SA"/>
                                </w:rPr>
                                <w:t>Nyersanya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hu-HU" w:bidi="ar-SA"/>
                                </w:rPr>
                                <w:t>Segéd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hu-HU" w:bidi="ar-SA"/>
                                </w:rPr>
                                <w:t>anya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hu-HU" w:bidi="ar-SA"/>
                                </w:rPr>
                                <w:t>Közeg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hu-HU" w:bidi="ar-SA"/>
                                </w:rPr>
                                <w:t>levegő, ví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5440" y="509760"/>
                            <a:ext cx="206280" cy="246240"/>
                          </a:xfrm>
                          <a:prstGeom prst="downArrow">
                            <a:avLst>
                              <a:gd name="adj1" fmla="val 50000"/>
                              <a:gd name="adj2" fmla="val 29843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1800" y="720"/>
                            <a:ext cx="1069200" cy="571680"/>
                          </a:xfrm>
                          <a:prstGeom prst="rect">
                            <a:avLst/>
                          </a:prstGeom>
                          <a:noFill/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hu-HU" w:bidi="ar-SA"/>
                                </w:rPr>
                                <w:t>Fogyasztá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0360" y="533520"/>
                            <a:ext cx="195120" cy="359280"/>
                          </a:xfrm>
                          <a:prstGeom prst="upArrow">
                            <a:avLst>
                              <a:gd name="adj1" fmla="val 50000"/>
                              <a:gd name="adj2" fmla="val 46033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7400" y="1959480"/>
                            <a:ext cx="1207080" cy="27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hu-HU" w:bidi="ar-SA"/>
                                </w:rPr>
                                <w:t>Emisszió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3628400">
                            <a:off x="2176200" y="351000"/>
                            <a:ext cx="422280" cy="431640"/>
                          </a:xfrm>
                          <a:custGeom>
                            <a:avLst/>
                            <a:gdLst>
                              <a:gd name="textAreaLeft" fmla="*/ 41760 w 239400"/>
                              <a:gd name="textAreaRight" fmla="*/ 173520 w 239400"/>
                              <a:gd name="textAreaTop" fmla="*/ 32760 h 244800"/>
                              <a:gd name="textAreaBottom" fmla="*/ 212040 h 24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541080"/>
                            <a:ext cx="106920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hu-HU" w:bidi="ar-SA"/>
                                </w:rPr>
                                <w:t>Újrahasznosítá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0560" y="1866240"/>
                            <a:ext cx="96588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hu-HU" w:bidi="ar-SA"/>
                                </w:rPr>
                                <w:t>Hasznosítá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32"/>
                                  <w:rFonts w:ascii="Times New Roman" w:hAnsi="Times New Roman" w:eastAsia="Times New Roman" w:cs="Times New Roman"/>
                                  <w:color w:val="000080"/>
                                  <w:lang w:val="hu-HU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1240" y="1829520"/>
                            <a:ext cx="173880" cy="264960"/>
                          </a:xfrm>
                          <a:prstGeom prst="downArrow">
                            <a:avLst>
                              <a:gd name="adj1" fmla="val 50000"/>
                              <a:gd name="adj2" fmla="val 38095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.35pt;width:296.95pt;height:180.05pt" coordorigin="1,7" coordsize="5939,36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541;top:1201;width:1737;height:14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hu-HU" w:bidi="ar-SA"/>
                          </w:rPr>
                          <w:t>Termelé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993366" stroked="t" o:allowincell="f" style="position:absolute;left:3279;top:2238;width:922;height:228;mso-wrap-style:none;v-text-anchor:middle" type="_x0000_t13">
                  <v:fill o:detectmouseclick="t" type="solid" color2="#66cc99"/>
                  <v:stroke color="white" weight="9360" joinstyle="miter" endcap="flat"/>
                  <w10:wrap type="none"/>
                </v:shape>
                <v:shape id="shape_0" fillcolor="#99cc00" stroked="t" o:allowincell="f" style="position:absolute;left:3279;top:1456;width:922;height:227;mso-wrap-style:none;v-text-anchor:middle" type="_x0000_t13">
                  <v:fill o:detectmouseclick="t" type="solid" color2="#6633ff"/>
                  <v:stroke color="white" weight="9360" joinstyle="miter" endcap="flat"/>
                  <w10:wrap type="none"/>
                </v:shape>
                <v:shape id="shape_0" fillcolor="red" stroked="t" o:allowincell="f" style="position:absolute;left:927;top:1202;width:613;height:162;mso-wrap-style:none;v-text-anchor:middle" type="_x0000_t13">
                  <v:fill o:detectmouseclick="t" type="solid" color2="aqua"/>
                  <v:stroke color="white" weight="9360" joinstyle="miter" endcap="flat"/>
                  <w10:wrap type="none"/>
                </v:shape>
                <v:shape id="shape_0" fillcolor="#996633" stroked="t" o:allowincell="f" style="position:absolute;left:927;top:1504;width:613;height:148;mso-wrap-style:none;v-text-anchor:middle" type="_x0000_t13">
                  <v:fill o:detectmouseclick="t" type="solid" color2="#6699cc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27;top:1985;width:613;height:142;mso-wrap-style:none;v-text-anchor:middle" type="_x0000_t13">
                  <v:fill o:detectmouseclick="t" type="solid" color2="black"/>
                  <v:stroke color="maroon" weight="9360" joinstyle="miter" endcap="flat"/>
                  <w10:wrap type="none"/>
                </v:shape>
                <v:shape id="shape_0" fillcolor="navy" stroked="t" o:allowincell="f" style="position:absolute;left:927;top:2445;width:613;height:142;mso-wrap-style:none;v-text-anchor:middle" type="_x0000_t13">
                  <v:fill o:detectmouseclick="t" type="solid" color2="#ffff7f"/>
                  <v:stroke color="white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3366ff" stroked="t" o:allowincell="f" style="position:absolute;left:2356;top:2661;width:216;height:321;mso-wrap-style:none;v-text-anchor:middle" type="_x0000_t67">
                  <v:fill o:detectmouseclick="t" type="solid" color2="#cc9900"/>
                  <v:stroke color="white" weight="9360" joinstyle="miter" endcap="flat"/>
                  <w10:wrap type="none"/>
                </v:shape>
                <v:shape id="shape_0" stroked="t" o:allowincell="f" style="position:absolute;left:4201;top:1469;width:1616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hu-HU" w:bidi="ar-SA"/>
                          </w:rPr>
                          <w:t>Termék</w:t>
                        </w:r>
                      </w:p>
                    </w:txbxContent>
                  </v:textbox>
                  <v:fill o:detectmouseclick="t" on="false"/>
                  <v:stroke color="olive" weight="22320" joinstyle="miter" endcap="flat"/>
                  <w10:wrap type="none"/>
                </v:shape>
                <v:shape id="shape_0" stroked="t" o:allowincell="f" style="position:absolute;left:4202;top:2076;width:1683;height:81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Termelés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hulladék</w:t>
                        </w:r>
                      </w:p>
                    </w:txbxContent>
                  </v:textbox>
                  <v:fill o:detectmouseclick="t" on="false"/>
                  <v:stroke color="red" weight="47520" joinstyle="miter" endcap="flat"/>
                  <w10:wrap type="none"/>
                </v:shape>
                <v:shape id="shape_0" stroked="t" o:allowincell="f" style="position:absolute;left:1543;top:7;width:1737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 xml:space="preserve">Fogyasztási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hulladék</w:t>
                        </w:r>
                      </w:p>
                    </w:txbxContent>
                  </v:textbox>
                  <v:fill o:detectmouseclick="t" on="false"/>
                  <v:stroke color="red" weight="4428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#99cc00" stroked="t" o:allowincell="f" style="position:absolute;left:3224;top:240;width:1022;height:228;mso-wrap-style:none;v-text-anchor:middle" type="_x0000_t66">
                  <v:fill o:detectmouseclick="t" type="solid" color2="#6633ff"/>
                  <v:stroke color="white" weight="9360" joinstyle="miter" endcap="flat"/>
                  <w10:wrap type="none"/>
                </v:shape>
                <v:shape id="shape_0" stroked="f" o:allowincell="f" style="position:absolute;left:1;top:1088;width:1357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hu-HU" w:bidi="ar-SA"/>
                          </w:rPr>
                          <w:t>Energi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hu-HU" w:bidi="ar-SA"/>
                          </w:rPr>
                          <w:t>Nyersanya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hu-HU" w:bidi="ar-SA"/>
                          </w:rPr>
                          <w:t>Segéd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hu-HU" w:bidi="ar-SA"/>
                          </w:rPr>
                          <w:t>anya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hu-HU" w:bidi="ar-SA"/>
                          </w:rPr>
                          <w:t>Közeg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hu-HU" w:bidi="ar-SA"/>
                          </w:rPr>
                          <w:t>levegő, ví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99cc00" stroked="t" o:allowincell="f" style="position:absolute;left:2356;top:810;width:324;height:387;mso-wrap-style:none;v-text-anchor:middle" type="_x0000_t67">
                  <v:fill o:detectmouseclick="t" type="solid" color2="#6633ff"/>
                  <v:stroke color="#99cc00" weight="9360" joinstyle="miter" endcap="flat"/>
                  <w10:wrap type="none"/>
                </v:shape>
                <v:shape id="shape_0" stroked="t" o:allowincell="f" style="position:absolute;left:4256;top:8;width:1683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hu-HU" w:bidi="ar-SA"/>
                          </w:rPr>
                          <w:t>Fogyasztá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4920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#99cc00" stroked="t" o:allowincell="f" style="position:absolute;left:4962;top:847;width:306;height:565;mso-wrap-style:none;v-text-anchor:middle" type="_x0000_t68">
                  <v:fill o:detectmouseclick="t" type="solid" color2="#6633ff"/>
                  <v:stroke color="white" weight="9360" joinstyle="miter" endcap="flat"/>
                  <w10:wrap type="none"/>
                </v:shape>
                <v:shape id="shape_0" stroked="t" o:allowincell="f" style="position:absolute;left:1540;top:3093;width:1900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hu-HU" w:bidi="ar-SA"/>
                          </w:rPr>
                          <w:t>Emissziók</w:t>
                        </w:r>
                      </w:p>
                    </w:txbxContent>
                  </v:textbox>
                  <v:fill o:detectmouseclick="t" on="false"/>
                  <v:stroke color="#3366ff" weight="9360" joinstyle="miter" endcap="flat"/>
                  <w10:wrap type="none"/>
                </v:shape>
                <v:rect id="shape_0" fillcolor="#99cc00" stroked="t" o:allowincell="f" style="position:absolute;left:3428;top:559;width:664;height:679;mso-wrap-style:none;v-text-anchor:middle;rotation:227">
                  <v:fill o:detectmouseclick="t" type="solid" color2="#6633ff"/>
                  <v:stroke color="white" weight="9360" joinstyle="miter" endcap="flat"/>
                  <w10:wrap type="none"/>
                </v:rect>
                <v:shape id="shape_0" stroked="f" o:allowincell="f" style="position:absolute;left:3060;top:859;width:1683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hu-HU" w:bidi="ar-SA"/>
                          </w:rPr>
                          <w:t>Újrahasznosítá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4;top:2946;width:1520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hu-HU" w:bidi="ar-SA"/>
                          </w:rPr>
                          <w:t>Hasznosítá</w:t>
                        </w:r>
                        <w:r>
                          <w:rPr>
                            <w:kern w:val="2"/>
                            <w:b/>
                            <w:szCs w:val="20"/>
                            <w:sz w:val="32"/>
                            <w:rFonts w:ascii="Times New Roman" w:hAnsi="Times New Roman" w:eastAsia="Times New Roman" w:cs="Times New Roman"/>
                            <w:color w:val="000080"/>
                            <w:lang w:val="hu-HU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9900" stroked="t" o:allowincell="f" style="position:absolute;left:4995;top:2888;width:273;height:416;mso-wrap-style:none;v-text-anchor:middle" type="_x0000_t67">
                  <v:fill o:detectmouseclick="t" type="solid" color2="#0066ff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84"/>
        <w:jc w:val="both"/>
        <w:rPr>
          <w:i/>
          <w:i/>
          <w:sz w:val="22"/>
          <w:u w:val="single"/>
          <w:lang w:val="en-US" w:eastAsia="en-US"/>
        </w:rPr>
      </w:pPr>
      <w:r>
        <w:rPr>
          <w:i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5715</wp:posOffset>
                </wp:positionV>
                <wp:extent cx="1714500" cy="194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Az ember szükségleteinek kielégítése a termelés és a fogyasztás folyamatában valósul meg (1.ábra). A termelési folyamatba nyersanyagokat vagy alapanyagokat, energiát, segéd-anyagokat és közegként levegőt, valamint vizet viszünk be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53pt;mso-wrap-distance-left:9.05pt;mso-wrap-distance-right:9.05pt;mso-wrap-distance-top:0pt;mso-wrap-distance-bottom:0pt;margin-top:0.45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Az ember szükségleteinek kielégítése a termelés és a fogyasztás folyamatában valósul meg (1.ábra). A termelési folyamatba nyersanyagokat vagy alapanyagokat, energiát, segéd-anyagokat és közegként levegőt, valamint vizet viszünk be</w:t>
                      </w:r>
                      <w:r>
                        <w:rPr>
                          <w:sz w:val="22"/>
                        </w:rPr>
                        <w:t>.</w:t>
                      </w:r>
                      <w:r>
                        <w:rPr>
                          <w:color w:val="00000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ind w:firstLine="284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ind w:firstLine="284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ind w:firstLine="284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ind w:firstLine="284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ind w:firstLine="284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ind w:firstLine="284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ind w:firstLine="284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ind w:firstLine="284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ind w:firstLine="284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ind w:firstLine="284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ind w:firstLine="284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ind w:firstLine="284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ind w:left="113" w:hanging="0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1.ábra. Termelés és fogyasztás</w:t>
      </w:r>
    </w:p>
    <w:p>
      <w:pPr>
        <w:pStyle w:val="Normal"/>
        <w:ind w:firstLine="284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ind w:firstLine="284"/>
        <w:jc w:val="both"/>
        <w:rPr/>
      </w:pPr>
      <w:r>
        <w:rPr>
          <w:i/>
          <w:sz w:val="24"/>
          <w:u w:val="single"/>
        </w:rPr>
        <w:t>Termék, melléktermék.</w:t>
      </w:r>
      <w:r>
        <w:rPr>
          <w:i/>
          <w:sz w:val="24"/>
        </w:rPr>
        <w:t xml:space="preserve"> </w:t>
      </w:r>
      <w:r>
        <w:rPr>
          <w:sz w:val="24"/>
        </w:rPr>
        <w:t xml:space="preserve"> A termelés eredménye a termék, amely lakossági vagy ipari fogyasztásra alkalmas. A termelés gyakran melléktermékek keletkezésével jár, amelyek az adott termelőnél nem, de más termelési folyamatban - további átalakítással vagy átalakítás nélkül - hasznosulhatnak (pl. a PVC előállításánál a nátrium-klorid bontásából származó nátriumhidroxid, melyet a timföldgyártás során használnak fel). </w:t>
      </w:r>
    </w:p>
    <w:p>
      <w:pPr>
        <w:pStyle w:val="Normal"/>
        <w:ind w:firstLine="284"/>
        <w:jc w:val="both"/>
        <w:rPr/>
      </w:pPr>
      <w:r>
        <w:rPr>
          <w:i/>
          <w:sz w:val="24"/>
          <w:u w:val="single"/>
        </w:rPr>
        <w:t>Termelési hulladék</w:t>
      </w:r>
      <w:r>
        <w:rPr>
          <w:i/>
          <w:sz w:val="24"/>
        </w:rPr>
        <w:t>.</w:t>
      </w:r>
      <w:r>
        <w:rPr>
          <w:sz w:val="24"/>
        </w:rPr>
        <w:t xml:space="preserve">  A gyártási és szolgáltatási folyamatban elkerülhetetlenül keletkező maradékanyagok termelési hulladékok, amelyek lehetnek: technológiai (pl. timföldgyártásnál a vörösiszap, a vasgyártásnál a salak) vagy amortizációs (elhasznált termelő berendezések) termelés-specifikus hulladékok és nemtermelés-specifikus hulladékok (pl. csomagolóanyagok, irodai papír, irodai számítógép). A termelési technológiai hulladék rendszerint nem újrahasznosítható (gondoljunk, a timföldgyári vörösiszapra, az erőműi pernyére és így tovább), reálisan inkább csak -fizikai, kémiai vagy biológiai kezelést követő - hasznosításuk remélhető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i/>
        </w:rPr>
        <w:t xml:space="preserve">Termelésintegrált környezetvédelem. </w:t>
      </w:r>
      <w:r>
        <w:rPr>
          <w:rFonts w:cs="Times New Roman" w:ascii="Times New Roman" w:hAnsi="Times New Roman"/>
          <w:b w:val="false"/>
          <w:bCs w:val="false"/>
        </w:rPr>
        <w:t xml:space="preserve">A termelési hulladékok csökkentése tehát alapvetően nyersanyag (vagy alapanyag) és gyártástechnológiai kérdés, ezért célszerű a környezetvédelmet a termelési folyamat integráns részének tekinteni. </w:t>
      </w:r>
      <w:r>
        <w:rPr>
          <w:rFonts w:cs="Times New Roman" w:ascii="Times New Roman" w:hAnsi="Times New Roman"/>
          <w:b w:val="false"/>
          <w:bCs w:val="false"/>
          <w:i/>
        </w:rPr>
        <w:t>A termelésintegrált környezetvédelem célja: a piacképes termékek gyártási folyamatának olymódon való kialakítása, hogy a folyamatban csak az elkerülhetetlenül szükséges minimális mértékben keletkezzen maradékanyag (hulladék).</w:t>
      </w:r>
      <w:r>
        <w:rPr>
          <w:rFonts w:cs="Times New Roman" w:ascii="Times New Roman" w:hAnsi="Times New Roman"/>
          <w:b w:val="false"/>
          <w:bCs w:val="false"/>
          <w:color w:val="000000"/>
        </w:rPr>
        <w:tab/>
      </w:r>
    </w:p>
    <w:p>
      <w:pPr>
        <w:pStyle w:val="Heading4"/>
        <w:tabs>
          <w:tab w:val="clear" w:pos="284"/>
          <w:tab w:val="left" w:pos="2977" w:leader="none"/>
        </w:tabs>
        <w:ind w:left="567" w:hanging="426"/>
        <w:jc w:val="left"/>
        <w:rPr/>
      </w:pPr>
      <w:r>
        <w:rPr>
          <w:b w:val="false"/>
          <w:shadow w:val="false"/>
          <w:color w:val="000000"/>
          <w:sz w:val="24"/>
          <w:u w:val="single"/>
        </w:rPr>
        <w:t>2.2. A fogyasztási hulladék és termék-integrált környezetvédelem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</w:rPr>
        <w:t xml:space="preserve">Az elhasználódott termék – használati eszközök, tárgyak és csomagolóanyagaik-, étkezési és más a háztartásban keletkező maradékanyagok, valamint a termelés nem specifikus hulladékai képezik a </w:t>
      </w:r>
      <w:r>
        <w:rPr>
          <w:b/>
          <w:color w:val="000000"/>
          <w:sz w:val="24"/>
        </w:rPr>
        <w:t>fogyasztási (települési) hulladékot</w:t>
      </w:r>
      <w:r>
        <w:rPr>
          <w:color w:val="000000"/>
          <w:sz w:val="24"/>
        </w:rPr>
        <w:t xml:space="preserve">. A szilárd települési hulladékok nagyobbik része (Magyarországon </w:t>
      </w:r>
      <w:r>
        <w:rPr>
          <w:rFonts w:eastAsia="Symbol" w:cs="Symbol" w:ascii="Symbol" w:hAnsi="Symbol"/>
          <w:color w:val="000000"/>
          <w:sz w:val="24"/>
        </w:rPr>
        <w:t></w:t>
      </w:r>
      <w:r>
        <w:rPr>
          <w:color w:val="000000"/>
          <w:sz w:val="24"/>
        </w:rPr>
        <w:t xml:space="preserve"> 60 %-a) a háztartásokban keletkezik, a többi az iparból származik. </w:t>
      </w:r>
      <w:r>
        <w:rPr>
          <w:sz w:val="24"/>
        </w:rPr>
        <w:t>A szilárd települési hulladékok alapvetően eltérnek a termelési technológiai hulladékoktól. Megfigyelhető, hogy a fogyasztást szolgáló termékek jó része un. (mérnöki) szerkezeti anyagokból (fémek, üveg, kerámia, fa, papír, műanyagok stb.) épül fel. E hulladékok a szilárd települési hulladékok nagy hányadát teszik ki. Ide tartoznak a termelés és szolgáltatás nemtermelés-specifikus hulladékai is (pl. csomagolóanyagok, irodai papír, irodai számítógép stb.). E hulladékfajta anyagi és szerkezeti tulajdonságaiból következik, hogy az elhasználódásukat követően szerkezeti anyagaik újrahasznosíthatók, eredeti vagy más célra felhasználhatók.</w:t>
      </w:r>
    </w:p>
    <w:p>
      <w:pPr>
        <w:pStyle w:val="Normal"/>
        <w:ind w:firstLine="284"/>
        <w:jc w:val="both"/>
        <w:rPr>
          <w:sz w:val="24"/>
        </w:rPr>
      </w:pPr>
      <w:r>
        <w:rPr>
          <w:i/>
          <w:sz w:val="24"/>
        </w:rPr>
        <w:t xml:space="preserve">Termékintegrált környezetvédelem. </w:t>
      </w:r>
      <w:r>
        <w:rPr>
          <w:sz w:val="24"/>
        </w:rPr>
        <w:t xml:space="preserve">A fogyasztási termékek hulladékká válásának időbeli alakulását (a termék életciklusát), az újrahasznosítás lehetőségeit alapvetően a termék gyártáskor elnyert tulajdonságai határozzák meg. A gyártási folyamatban kell tehát gondoskodni a termékek környezetvédelem és a hulladék-újrahasznosítás szempontjai szerint történő kialakításáról.  </w:t>
      </w:r>
      <w:r>
        <w:rPr>
          <w:i/>
          <w:sz w:val="24"/>
        </w:rPr>
        <w:t xml:space="preserve">A termékintegrált környezetvédelem célja: a termékek olymódon történő kialakítása, hogy a használatuk után, és a szükséges előkezelést követően az anyagi komponenseiket - fémek, üveg, fa, papír, műanyagok, kerámiák stb. - a termelési folyamatba vissza lehessen vezetni (újrahasznosítás, hasznosítás).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220</wp:posOffset>
                </wp:positionH>
                <wp:positionV relativeFrom="paragraph">
                  <wp:posOffset>26035</wp:posOffset>
                </wp:positionV>
                <wp:extent cx="3059430" cy="18154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815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object w:dxaOrig="4530" w:dyaOrig="271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26.5pt;height:135.75pt" filled="f" o:ole="">
                                  <v:imagedata r:id="rId3" o:title=""/>
                                </v:shape>
                                <o:OLEObject Type="Embed" ProgID="" ShapeID="ole_rId2" DrawAspect="Content" ObjectID="_63807812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42.95pt;mso-wrap-distance-left:9.05pt;mso-wrap-distance-right:9.05pt;mso-wrap-distance-top:0pt;mso-wrap-distance-bottom:0pt;margin-top:2.05pt;mso-position-vertical-relative:text;margin-left: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object w:dxaOrig="4530" w:dyaOrig="271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26.5pt;height:135.75pt" filled="f" o:ole="">
                            <v:imagedata r:id="rId5" o:title=""/>
                          </v:shape>
                          <o:OLEObject Type="Embed" ProgID="" ShapeID="ole_rId4" DrawAspect="Content" ObjectID="_46896658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19380</wp:posOffset>
                </wp:positionV>
                <wp:extent cx="2286000" cy="800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auto" w:line="240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2.ábra: A szekunder fémek előállításának energia-szükséglete</w:t>
                            </w:r>
                          </w:p>
                          <w:p>
                            <w:pPr>
                              <w:pStyle w:val="Heading7"/>
                              <w:spacing w:lineRule="auto" w:line="240"/>
                              <w:ind w:firstLine="284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primer fémekéhez képe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9.4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spacing w:lineRule="auto" w:line="240"/>
                        <w:ind w:firstLine="284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2.ábra: A szekunder fémek előállításának energia-szükséglete</w:t>
                      </w:r>
                    </w:p>
                    <w:p>
                      <w:pPr>
                        <w:pStyle w:val="Heading7"/>
                        <w:spacing w:lineRule="auto" w:line="240"/>
                        <w:ind w:firstLine="284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primer fémekéhez képest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7"/>
        <w:spacing w:lineRule="auto" w:line="240"/>
        <w:ind w:firstLine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A hulladékkomponensek újrahasznosítását, hasznosítását a fejlett ipari országok igen magas szintre emelték. Ezen országokban a másodlagos fémek aránya 2001-ben 35…65 % volt, amelynek hajtóereje, hogy a másodlagos színes fémek előállításának energia-költségei töredéke a primer fémekének (2. ábra). A szilárd települési hulladékok anyagában és égetéssel történő hasznosítása országonként eltérő. Megállapítható (1.táblázat) , hogy a csomagolóanyagok hasznosítása rendszerint 50 %-ot meghaladó, számos országban (Japán, Svájc, Dánia, Svédország, Franciaország) pedig a szilárd települési hulladékok termikus hasznosítását és ártalmatlanítását részesítik előnyben. </w:t>
      </w:r>
    </w:p>
    <w:p>
      <w:pPr>
        <w:pStyle w:val="Normal"/>
        <w:jc w:val="center"/>
        <w:rPr/>
      </w:pPr>
      <w:r>
        <w:rPr>
          <w:sz w:val="22"/>
        </w:rPr>
        <w:t xml:space="preserve">2.táblázat. Szilárd települési hulladékok származó csomagolóanyag-hulladékok </w:t>
      </w:r>
    </w:p>
    <w:p>
      <w:pPr>
        <w:pStyle w:val="Normal"/>
        <w:jc w:val="center"/>
        <w:rPr>
          <w:caps/>
          <w:sz w:val="22"/>
        </w:rPr>
      </w:pPr>
      <w:r>
        <w:rPr>
          <w:caps/>
          <w:sz w:val="22"/>
        </w:rPr>
        <w:t xml:space="preserve"> </w:t>
      </w:r>
      <w:r>
        <w:rPr>
          <w:caps/>
          <w:sz w:val="22"/>
        </w:rPr>
        <w:t>szelektív gyűjtés és válogatás, valamint égestés révén a fejlett országokban</w:t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95"/>
        <w:gridCol w:w="1337"/>
        <w:gridCol w:w="1559"/>
        <w:gridCol w:w="1454"/>
      </w:tblGrid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szág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sznosítá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Hasznosítás anyagában, %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sznosítás* égetéssel, %</w:t>
            </w:r>
          </w:p>
        </w:tc>
      </w:tr>
      <w:tr>
        <w:trPr>
          <w:trHeight w:val="174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ánia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émetország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nciaország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laszország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llandia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sztria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édország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gy-Britannia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yarország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…6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b. 1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>(Forrás: külföldi adatok Datenbank der Wirtschaftskammer Österreich, 00.10.)</w:t>
      </w:r>
    </w:p>
    <w:p>
      <w:pPr>
        <w:pStyle w:val="Normal"/>
        <w:ind w:left="1136" w:hanging="0"/>
        <w:rPr>
          <w:bCs/>
          <w:sz w:val="22"/>
        </w:rPr>
      </w:pPr>
      <w:r>
        <w:rPr>
          <w:bCs/>
          <w:sz w:val="22"/>
        </w:rPr>
        <w:t>* -a hulladék teljes mennyiségéhez viszonyítva</w:t>
      </w:r>
    </w:p>
    <w:p>
      <w:pPr>
        <w:pStyle w:val="Normal"/>
        <w:jc w:val="both"/>
        <w:rPr>
          <w:bCs/>
          <w:caps/>
          <w:sz w:val="22"/>
        </w:rPr>
      </w:pPr>
      <w:r>
        <w:rPr>
          <w:bCs/>
          <w:caps/>
          <w:sz w:val="22"/>
        </w:rPr>
      </w:r>
    </w:p>
    <w:p>
      <w:pPr>
        <w:pStyle w:val="Normal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Heading7"/>
        <w:spacing w:lineRule="auto" w:line="240"/>
        <w:jc w:val="left"/>
        <w:rPr/>
      </w:pPr>
      <w:r>
        <w:rPr>
          <w:b/>
          <w:bCs/>
          <w:caps/>
          <w:sz w:val="22"/>
        </w:rPr>
        <w:t>3</w:t>
      </w:r>
      <w:r>
        <w:rPr>
          <w:b/>
          <w:bCs/>
          <w:caps/>
        </w:rPr>
        <w:t>. Másodnyers- és tüzelőanyagok előállítása szilárd települési hulladékok FELDOLGOZÁSÁVAL</w:t>
      </w:r>
    </w:p>
    <w:p>
      <w:pPr>
        <w:pStyle w:val="Normal"/>
        <w:ind w:firstLine="284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3.1. Hagyományos kezelés szelektív gyűjtéssel, válogatással és komposztálás, valamint lerakással vagy égetéssel</w:t>
      </w:r>
    </w:p>
    <w:p>
      <w:pPr>
        <w:pStyle w:val="Normal"/>
        <w:ind w:firstLine="284"/>
        <w:jc w:val="both"/>
        <w:rPr/>
      </w:pPr>
      <w:r>
        <w:rPr>
          <w:sz w:val="24"/>
        </w:rPr>
        <w:t>Magyarországon 4,0-4,5 millió tonna háztartási és összetételében ahhoz hasonló ipari-kereskedelmi hulladék, valamint ~1 millió tonna elhasznált fogyasztási eszköz keletkezik, amely jelenleg nagyrészt deponálásra kerü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490220</wp:posOffset>
                </wp:positionV>
                <wp:extent cx="2400300" cy="2514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auto" w:line="240"/>
                              <w:ind w:firstLine="284"/>
                              <w:rPr/>
                            </w:pPr>
                            <w:r>
                              <w:rPr/>
                              <w:t>A fejlett országokban e hulladékok jelentős részét, mint láttuk, értékes alapanyagként, illetve másodnyersanyagként és másodlagos energiaforrásként hasznosítják.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A fejlett ipari országokban (az utóbbi csoport országaiban) szilárd települési hulladékok kezelésének többé-kevésbé egységes rendszere alakult ki Európában, amelyet a 3.ábra szemléltet. E szerint a szilárd települési az együttkezelhetőség szempontjából hulladék három fő hulladékcsoportra bontható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98pt;mso-wrap-distance-left:9.05pt;mso-wrap-distance-right:9.05pt;mso-wrap-distance-top:0pt;mso-wrap-distance-bottom:0pt;margin-top:38.6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spacing w:lineRule="auto" w:line="240"/>
                        <w:ind w:firstLine="284"/>
                        <w:rPr/>
                      </w:pPr>
                      <w:r>
                        <w:rPr/>
                        <w:t>A fejlett országokban e hulladékok jelentős részét, mint láttuk, értékes alapanyagként, illetve másodnyersanyagként és másodlagos energiaforrásként hasznosítják.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A fejlett ipari országokban (az utóbbi csoport országaiban) szilárd települési hulladékok kezelésének többé-kevésbé egységes rendszere alakult ki Európában, amelyet a 3.ábra szemléltet. E szerint a szilárd települési az együttkezelhetőség szempontjából hulladék három fő hulladékcsoportra bontható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120015</wp:posOffset>
                </wp:positionV>
                <wp:extent cx="2866390" cy="20662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06629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5395" cy="183515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5395" cy="1835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225.7pt;height:162.7pt;mso-wrap-distance-left:9.05pt;mso-wrap-distance-right:9.05pt;mso-wrap-distance-top:0pt;mso-wrap-distance-bottom:0pt;margin-top:9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5395" cy="183515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5395" cy="1835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20955</wp:posOffset>
                </wp:positionV>
                <wp:extent cx="466090" cy="2374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3.áb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.65pt;mso-position-vertical-relative:text;margin-left: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3.áb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284"/>
          <w:tab w:val="left" w:pos="1440" w:leader="none"/>
        </w:tabs>
        <w:jc w:val="both"/>
        <w:rPr/>
      </w:pPr>
      <w:r>
        <w:rPr>
          <w:b/>
          <w:sz w:val="24"/>
        </w:rPr>
        <w:t xml:space="preserve">1) csomagoló anyagok: a szilárd települési teljes hulladék 30 ... 40 % -a;  </w:t>
      </w:r>
      <w:r>
        <w:rPr>
          <w:i/>
          <w:sz w:val="24"/>
        </w:rPr>
        <w:t xml:space="preserve">üveg </w:t>
      </w:r>
      <w:r>
        <w:rPr>
          <w:b/>
          <w:sz w:val="24"/>
        </w:rPr>
        <w:t xml:space="preserve">: </w:t>
      </w:r>
      <w:r>
        <w:rPr>
          <w:sz w:val="24"/>
        </w:rPr>
        <w:t xml:space="preserve">fehér,  barna, zöld;  </w:t>
      </w:r>
      <w:r>
        <w:rPr>
          <w:i/>
          <w:sz w:val="24"/>
        </w:rPr>
        <w:t>papír</w:t>
      </w:r>
      <w:r>
        <w:rPr>
          <w:b/>
          <w:sz w:val="24"/>
        </w:rPr>
        <w:t xml:space="preserve">: </w:t>
      </w:r>
      <w:r>
        <w:rPr>
          <w:sz w:val="24"/>
        </w:rPr>
        <w:t xml:space="preserve">nyomdai termékek,  karton, hullámpapír; </w:t>
      </w:r>
      <w:r>
        <w:rPr>
          <w:i/>
          <w:sz w:val="24"/>
        </w:rPr>
        <w:t>könnyű csomagoló anyagok</w:t>
      </w:r>
      <w:r>
        <w:rPr>
          <w:b/>
          <w:sz w:val="24"/>
        </w:rPr>
        <w:t xml:space="preserve">: </w:t>
      </w:r>
      <w:r>
        <w:rPr>
          <w:sz w:val="24"/>
        </w:rPr>
        <w:t>fémek: vas és alumínium konzerves, italos és más dobozok; műanyagok.</w:t>
      </w:r>
    </w:p>
    <w:p>
      <w:pPr>
        <w:pStyle w:val="Normal"/>
        <w:tabs>
          <w:tab w:val="clear" w:pos="284"/>
          <w:tab w:val="left" w:pos="144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2) biohulladékok: 40 ... 50 %; </w:t>
      </w:r>
      <w:r>
        <w:rPr>
          <w:sz w:val="24"/>
        </w:rPr>
        <w:t>biológiailag lebontható</w:t>
      </w:r>
      <w:r>
        <w:rPr>
          <w:b/>
          <w:sz w:val="24"/>
        </w:rPr>
        <w:t xml:space="preserve"> </w:t>
      </w:r>
      <w:r>
        <w:rPr>
          <w:sz w:val="24"/>
        </w:rPr>
        <w:t xml:space="preserve">természetes anyagok (növényi hulladék, ételmaradék stb.);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440" w:leader="none"/>
        </w:tabs>
        <w:rPr>
          <w:b/>
          <w:b/>
          <w:sz w:val="24"/>
        </w:rPr>
      </w:pPr>
      <w:r>
        <w:rPr>
          <w:b/>
          <w:sz w:val="24"/>
        </w:rPr>
        <w:t>maradvány: 30 ... 10 % 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Ennek megfelelően a rendszer fő elemei: a csomagolóanyagok szelektív gyűjtése és szortírozás (válogatása); a biológiailag lebontható rész szelektív gyűjtése és kezelése (komposztálás és biogáz előállítás); és a maradvány elégetése és/vagy lerakása.  </w:t>
      </w:r>
    </w:p>
    <w:p>
      <w:pPr>
        <w:pStyle w:val="Normal"/>
        <w:ind w:firstLine="284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i/>
          <w:iCs/>
          <w:sz w:val="24"/>
        </w:rPr>
        <w:t xml:space="preserve">3.2. Hagyományos rendszer tovább fejlesztése a maradékanyag kezelése-hasznosítása érdekében </w:t>
      </w:r>
    </w:p>
    <w:p>
      <w:pPr>
        <w:pStyle w:val="Normal"/>
        <w:ind w:firstLine="284"/>
        <w:jc w:val="both"/>
        <w:rPr/>
      </w:pPr>
      <w:r>
        <w:rPr>
          <w:sz w:val="24"/>
        </w:rPr>
        <w:t>A fenti ma már hagyományosnak tekinthető rendszernek vannak azonban hátrányai is: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360" w:leader="none"/>
        </w:tabs>
        <w:spacing w:before="100" w:after="0"/>
        <w:ind w:left="360" w:hanging="360"/>
        <w:jc w:val="both"/>
        <w:rPr/>
      </w:pPr>
      <w:r>
        <w:rPr>
          <w:sz w:val="24"/>
        </w:rPr>
        <w:t>Nem csökkenti elegendő mértékben a lerakandó hulladék mennyiségét: mivel a csomagolóanyagok és a biológai lebontható rész szelektív gyűjtésének hatásfoka kb. 50…60 %, ezért a kezeletlen maradvány a teljes települési hulladék  több, mint 50 %-a; a hulladék tetemesebb része tehát (égetés nélkül) kezeletlenül kerül lerakásra, emiatt a lerakás költségei nagyok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360" w:leader="none"/>
        </w:tabs>
        <w:ind w:left="357" w:hanging="357"/>
        <w:jc w:val="both"/>
        <w:rPr/>
      </w:pPr>
      <w:r>
        <w:rPr>
          <w:sz w:val="24"/>
        </w:rPr>
        <w:t>E települési szilárd maradékanyag ugyanakkor alapvetően mezőgazdasági, ill. energetikai szempontból hasznos komponensekből áll: ez egyaránt igaz biológiailag lebontható, mind pedig biológiailag nem lebontható (vagy nehezen lebontható) szerves részre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360" w:leader="none"/>
        </w:tabs>
        <w:ind w:left="357" w:hanging="357"/>
        <w:jc w:val="both"/>
        <w:rPr/>
      </w:pPr>
      <w:r>
        <w:rPr>
          <w:sz w:val="24"/>
        </w:rPr>
        <w:t>A szelektívgyűjtés (csomagoló és biológiailag lebontható anyagokra) és kézi-gépi válogatás túlerőltetése e rendszert is gazdaságtalanná teszi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36" w:leader="none"/>
        </w:tabs>
        <w:ind w:left="431" w:hanging="357"/>
        <w:jc w:val="both"/>
        <w:rPr/>
      </w:pPr>
      <w:r>
        <w:rPr>
          <w:sz w:val="24"/>
        </w:rPr>
        <w:t>A kezeletlen települési maradék (hulladék) elégetése - a maradék kedvezőtlen tüzeléstechnikai tulajdonságai (alacsony fűtőérték, nagy nedvességtartalom) miatt - gazdasági szempontból előnytelen.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284"/>
          <w:tab w:val="left" w:pos="720" w:leader="none"/>
        </w:tabs>
        <w:ind w:left="76" w:firstLine="284"/>
        <w:jc w:val="both"/>
        <w:rPr/>
      </w:pPr>
      <w:r>
        <w:rPr>
          <w:sz w:val="24"/>
        </w:rPr>
        <w:t xml:space="preserve">A fentiek vezettek: elsőként (kb. 20…25 éve)  a lakossági hulladékból  másodtüzelőanyag előállítására mechanikai eljárásokra alapozott technológiákkal (német rövidítése BRAM = Brennstoffs aus Müll, angol rövidítése RDF: Refuse Derived Fuel), majd pedig a 90-es években a maradékanyag a biológiailag lebontható része nedvességtartalmának csökkentésére, és jobb minőségű alternatív tüzelőanyag előállítása érdekében a szilárd települési hulladék maradékanyagának un. stabilizációs kezelésének a bevezetésre. </w:t>
      </w:r>
    </w:p>
    <w:p>
      <w:pPr>
        <w:pStyle w:val="Normal"/>
        <w:ind w:left="3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i/>
          <w:sz w:val="24"/>
        </w:rPr>
        <w:t>Az aerob biológiai kezelés</w:t>
      </w:r>
      <w:r>
        <w:rPr>
          <w:iCs/>
          <w:sz w:val="24"/>
        </w:rPr>
        <w:t xml:space="preserve"> (amikor a szerves anyagokból CO</w:t>
      </w:r>
      <w:r>
        <w:rPr>
          <w:iCs/>
          <w:sz w:val="24"/>
          <w:vertAlign w:val="subscript"/>
        </w:rPr>
        <w:t>2</w:t>
      </w:r>
      <w:r>
        <w:rPr>
          <w:iCs/>
          <w:sz w:val="24"/>
        </w:rPr>
        <w:t xml:space="preserve"> és víz keletkezik, a teljes maradékanyag 40 %-al, a kiindulási anyaghoz képest a nedvességtartalom felére-harmadára csökken a lebontás során, a kezelt anyag fűtőértéke több mint kétszeresére nő) egyik fő célja</w:t>
      </w:r>
      <w:r>
        <w:rPr>
          <w:sz w:val="24"/>
        </w:rPr>
        <w:t xml:space="preserve"> a lerakóban különböző gázok és szivárgó, illetve lefolyóvizek mennyiségének csökkentés, azaz a környezetet károsító komponensek minimalizálása, illetve a teljes megszüntetése. A másik, előbbivel szoros kapcsolatban álló célkitűzés, hogy a rendelkezésünkre álló mikroorganizmusokat úgy használjuk fel, a működésüket úgy befolyásoljuk, hogy a kiindulási anyagban (hulladékban) meglévő toxikus tartalmat a legnagyobb mértékben minimalizáljuk. Ezt az eljárást biológiai stabilizálásnak nevezzü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48260</wp:posOffset>
                </wp:positionV>
                <wp:extent cx="2293620" cy="270891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270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2325" cy="199834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2325" cy="1998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ábra. A mechanikai-biológiai stabilizálás általános technológiai folyam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pt;height:213.3pt;mso-wrap-distance-left:9.05pt;mso-wrap-distance-right:9.05pt;mso-wrap-distance-top:0pt;mso-wrap-distance-bottom:0pt;margin-top:3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2325" cy="199834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2325" cy="1998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.ábra. A mechanikai-biológiai stabilizálás általános technológiai folyam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6350</wp:posOffset>
                </wp:positionV>
                <wp:extent cx="3429000" cy="281432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81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Mechanikai-biológiai stabilizálá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i/>
                                <w:sz w:val="24"/>
                              </w:rPr>
                              <w:t>német rövidítése: MBA=Mechanisch-biologischhe Abfallbehandlung; angol rövidítés: MBT = Mechanical-biological treatment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sz w:val="24"/>
                              </w:rPr>
                              <w:t>általános célj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284"/>
                                <w:tab w:val="left" w:pos="644" w:leader="none"/>
                              </w:tabs>
                              <w:ind w:left="644" w:hanging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egy, a nagyfűtőértékű komponensekben gazdag é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284"/>
                                <w:tab w:val="left" w:pos="644" w:leader="none"/>
                              </w:tabs>
                              <w:ind w:left="644" w:hanging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egy, a nagyfűtőértékű komponensekben szegény frakció előállítása, ill. ennek a terméknek lerakása: olyan lerakandó termék előállítása, ami megfelel a lerakóba elhelyezés feltételeinek mind az eltávozó levegő, mind a szivárgó víz, mind pedig a szilárd fázisból való kioldódásra vonatkozóa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7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E technológiával 3000….6000 kJ/kg fűtőértékű é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284"/>
                                <w:tab w:val="left" w:pos="644" w:leader="none"/>
                              </w:tabs>
                              <w:ind w:left="644" w:hanging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Rendszerint az anyagot biológiai úton stabilizálják (komposztálják) és a stabilizált anyagból (a stabilátból) nyerik ki szitálással a nagyfűtőértékű komponensekben gazdag frakciót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21.6pt;mso-wrap-distance-left:9.05pt;mso-wrap-distance-right:9.05pt;mso-wrap-distance-top:0pt;mso-wrap-distance-bottom:0pt;margin-top:0.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Mechanikai-biológiai stabilizálás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</w:rPr>
                        <w:t>(</w:t>
                      </w:r>
                      <w:r>
                        <w:rPr>
                          <w:i/>
                          <w:sz w:val="24"/>
                        </w:rPr>
                        <w:t>német rövidítése: MBA=Mechanisch-biologischhe Abfallbehandlung; angol rövidítés: MBT = Mechanical-biological treatment</w:t>
                      </w:r>
                      <w:r>
                        <w:rPr>
                          <w:b/>
                          <w:sz w:val="24"/>
                        </w:rPr>
                        <w:t xml:space="preserve">) </w:t>
                      </w:r>
                      <w:r>
                        <w:rPr>
                          <w:sz w:val="24"/>
                        </w:rPr>
                        <w:t>általános célj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284"/>
                          <w:tab w:val="left" w:pos="644" w:leader="none"/>
                        </w:tabs>
                        <w:ind w:left="644" w:hanging="360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egy, a nagyfűtőértékű komponensekben gazdag é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284"/>
                          <w:tab w:val="left" w:pos="644" w:leader="none"/>
                        </w:tabs>
                        <w:ind w:left="644" w:hanging="360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egy, a nagyfűtőértékű komponensekben szegény frakció előállítása, ill. ennek a terméknek lerakása: olyan lerakandó termék előállítása, ami megfelel a lerakóba elhelyezés feltételeinek mind az eltávozó levegő, mind a szivárgó víz, mind pedig a szilárd fázisból való kioldódásra vonatkozóa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7"/>
                        <w:spacing w:lineRule="auto" w:line="240"/>
                        <w:rPr/>
                      </w:pPr>
                      <w:r>
                        <w:rPr/>
                        <w:t xml:space="preserve">E technológiával 3000….6000 kJ/kg fűtőértékű é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284"/>
                          <w:tab w:val="left" w:pos="644" w:leader="none"/>
                        </w:tabs>
                        <w:ind w:left="644" w:hanging="360"/>
                        <w:jc w:val="both"/>
                        <w:rPr/>
                      </w:pPr>
                      <w:r>
                        <w:rPr>
                          <w:sz w:val="22"/>
                        </w:rPr>
                        <w:t xml:space="preserve">Rendszerint az anyagot biológiai úton stabilizálják (komposztálják) és a stabilizált anyagból (a stabilátból) nyerik ki szitálással a nagyfűtőértékű komponensekben gazdag frakciót.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31115</wp:posOffset>
                </wp:positionV>
                <wp:extent cx="459105" cy="1143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</w:rPr>
                              <w:t>100 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pt;mso-wrap-distance-left:9.05pt;mso-wrap-distance-right:9.05pt;mso-wrap-distance-top:0pt;mso-wrap-distance-bottom:0pt;margin-top:2.45pt;mso-position-vertical-relative:text;margin-left: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6"/>
                        </w:rPr>
                        <w:t>10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31115</wp:posOffset>
                </wp:positionV>
                <wp:extent cx="459105" cy="1143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</w:rPr>
                              <w:t>3…40 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pt;mso-wrap-distance-left:9.05pt;mso-wrap-distance-right:9.05pt;mso-wrap-distance-top:0pt;mso-wrap-distance-bottom:0pt;margin-top:2.45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6"/>
                        </w:rPr>
                        <w:t>3…4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52705</wp:posOffset>
                </wp:positionV>
                <wp:extent cx="459105" cy="1143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</w:rPr>
                              <w:t>65 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pt;mso-wrap-distance-left:9.05pt;mso-wrap-distance-right:9.05pt;mso-wrap-distance-top:0pt;mso-wrap-distance-bottom:0pt;margin-top:4.15pt;mso-position-vertical-relative:text;margin-left: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6"/>
                        </w:rPr>
                        <w:t>65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74295</wp:posOffset>
                </wp:positionV>
                <wp:extent cx="459105" cy="1143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</w:rPr>
                              <w:t>35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pt;mso-wrap-distance-left:9.05pt;mso-wrap-distance-right:9.05pt;mso-wrap-distance-top:0pt;mso-wrap-distance-bottom:0pt;margin-top:5.85pt;mso-position-vertical-relative:text;margin-left:9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6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color w:val="0000FF"/>
                          <w:sz w:val="16"/>
                        </w:rPr>
                        <w:t>3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117475</wp:posOffset>
                </wp:positionV>
                <wp:extent cx="459105" cy="1143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</w:rPr>
                              <w:t>30 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pt;mso-wrap-distance-left:9.05pt;mso-wrap-distance-right:9.05pt;mso-wrap-distance-top:0pt;mso-wrap-distance-bottom:0pt;margin-top:9.25pt;mso-position-vertical-relative:text;margin-left: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sz w:val="16"/>
                        </w:rPr>
                        <w:t>3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0…45 % nedvességtartalmú nyershulladékból 15000…22000 kJ/kg fűtőértékű és 10 % körüli nedvességtartalmú másodtüzelőanyagot állíthatunk elő.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8755</wp:posOffset>
                </wp:positionH>
                <wp:positionV relativeFrom="paragraph">
                  <wp:posOffset>53340</wp:posOffset>
                </wp:positionV>
                <wp:extent cx="2628900" cy="178879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8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2427605" cy="1678940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7605" cy="167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pt;height:140.85pt;mso-wrap-distance-left:9.05pt;mso-wrap-distance-right:9.05pt;mso-wrap-distance-top:0pt;mso-wrap-distance-bottom:0pt;margin-top:4.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2427605" cy="1678940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7605" cy="167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50800</wp:posOffset>
                </wp:positionV>
                <wp:extent cx="2636520" cy="179133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179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2435225" cy="1681480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5225" cy="168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pt;height:141.05pt;mso-wrap-distance-left:9.05pt;mso-wrap-distance-right:9.05pt;mso-wrap-distance-top:0pt;mso-wrap-distance-bottom:0pt;margin-top: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2435225" cy="1681480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5225" cy="168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ind w:left="113" w:hanging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ind w:left="113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" w:hanging="0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124460</wp:posOffset>
                </wp:positionV>
                <wp:extent cx="2743200" cy="91440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6.ábra. A csomagolóanyagok szelektív gyűjtésével és a válogatóműben történő szortírozásával egységes rendszert képező biostabilizálás komplex hulladékgazdálkodási rendsze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9.8pt;mso-position-vertical-relative:text;margin-left:21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6.ábra. A csomagolóanyagok szelektív gyűjtésével és a válogatóműben történő szortírozásával egységes rendszert képező biostabilizálás komplex hulladékgazdálkodási rendsz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2628900" cy="45720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5.ábra. Hulladék-előkészítési technológia tüzelőanyag előállításá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0.8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5.ábra. Hulladék-előkészítési technológia tüzelőanyag előállításá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" w:hanging="0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5715000" cy="114300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zvegtrzs3"/>
                              <w:autoSpaceDE w:val="tru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 szilárd települési hulladékokból történő másodtüzelőanyag előállításakor a szélesebb körű hasznosítás érdekében az ott kapott terméket célszerű más, főként az iparból származó nagyfűtőértékű hulladékokkal minőségi (garantáltan állandó összetételű és garantált fűtőértékű) termékké formálni. Erre mutat példát az 5.ábra. A szilárd települési hulladékok biostabilizálással és másodtüzelőanyag előállításával kialakult kezelési rendszerélt a  6. ábra szemléltet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90pt;mso-wrap-distance-left:9.05pt;mso-wrap-distance-right:9.05pt;mso-wrap-distance-top:0pt;mso-wrap-distance-bottom:0pt;margin-top:8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zvegtrzs3"/>
                        <w:autoSpaceDE w:val="true"/>
                        <w:spacing w:lineRule="auto" w:line="240" w:before="0" w:after="0"/>
                        <w:rPr/>
                      </w:pPr>
                      <w:r>
                        <w:rPr/>
                        <w:t>A szilárd települési hulladékokból történő másodtüzelőanyag előállításakor a szélesebb körű hasznosítás érdekében az ott kapott terméket célszerű más, főként az iparból származó nagyfűtőértékű hulladékokkal minőségi (garantáltan állandó összetételű és garantált fűtőértékű) termékké formálni. Erre mutat példát az 5.ábra. A szilárd települési hulladékok biostabilizálással és másodtüzelőanyag előállításával kialakult kezelési rendszerélt a  6. ábra szemlélte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b/>
          <w:b/>
          <w:caps/>
          <w:sz w:val="24"/>
          <w:lang w:val="en-US" w:eastAsia="en-US"/>
        </w:rPr>
      </w:pPr>
      <w:r>
        <w:rPr>
          <w:b/>
          <w:cap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8745</wp:posOffset>
                </wp:positionH>
                <wp:positionV relativeFrom="paragraph">
                  <wp:posOffset>130810</wp:posOffset>
                </wp:positionV>
                <wp:extent cx="2745105" cy="171958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171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3810" cy="1609725"/>
                                  <wp:effectExtent l="0" t="0" r="0" b="0"/>
                                  <wp:docPr id="2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3810" cy="1609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15pt;height:135.4pt;mso-wrap-distance-left:9.05pt;mso-wrap-distance-right:9.05pt;mso-wrap-distance-top:0pt;mso-wrap-distance-bottom:0pt;margin-top:10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3810" cy="1609725"/>
                            <wp:effectExtent l="0" t="0" r="0" b="0"/>
                            <wp:docPr id="3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3810" cy="1609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135255</wp:posOffset>
                </wp:positionV>
                <wp:extent cx="3086100" cy="244602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44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zvegtrzs3"/>
                              <w:autoSpaceDE w:val="true"/>
                              <w:spacing w:lineRule="auto" w:line="240" w:before="0" w:after="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Cs w:val="32"/>
                              </w:rPr>
                              <w:t>A fenti rendszernek is vannak hiányossága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Nagy mennyiségű a komposzt-stabilát, kérdéses a teljes mennyiség hasznosítás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A komposzt-stabilát mezőgazdasági hasznosítása nem megoldott.</w:t>
                            </w:r>
                          </w:p>
                          <w:p>
                            <w:pPr>
                              <w:pStyle w:val="Szvegtrzs3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pacing w:lineRule="auto" w:line="240" w:before="0" w:after="0"/>
                              <w:rPr>
                                <w:vanish/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Ha az égetőműbe adom fel a komposzt-stabilátot is (azaz a teljes stabilátot elégetem), akkor az így kapott tüzelőanyag fűtőértéke alacsony (csak hulladék-égetőműbe lehet elégetni).</w:t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vanish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vanish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vanish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92.6pt;mso-wrap-distance-left:9.05pt;mso-wrap-distance-right:9.05pt;mso-wrap-distance-top:0pt;mso-wrap-distance-bottom:0pt;margin-top:10.6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zvegtrzs3"/>
                        <w:autoSpaceDE w:val="true"/>
                        <w:spacing w:lineRule="auto" w:line="240" w:before="0" w:after="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 xml:space="preserve">   </w:t>
                      </w:r>
                      <w:r>
                        <w:rPr>
                          <w:szCs w:val="32"/>
                        </w:rPr>
                        <w:t>A fenti rendszernek is vannak hiányossága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sz w:val="24"/>
                          <w:szCs w:val="32"/>
                        </w:rPr>
                        <w:t>Nagy mennyiségű a komposzt-stabilát, kérdéses a teljes mennyiség hasznosítás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sz w:val="24"/>
                          <w:szCs w:val="32"/>
                        </w:rPr>
                        <w:t>A komposzt-stabilát mezőgazdasági hasznosítása nem megoldott.</w:t>
                      </w:r>
                    </w:p>
                    <w:p>
                      <w:pPr>
                        <w:pStyle w:val="Szvegtrzs3"/>
                        <w:numPr>
                          <w:ilvl w:val="0"/>
                          <w:numId w:val="4"/>
                        </w:numPr>
                        <w:autoSpaceDE w:val="true"/>
                        <w:spacing w:lineRule="auto" w:line="240" w:before="0" w:after="0"/>
                        <w:rPr>
                          <w:vanish/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Ha az égetőműbe adom fel a komposzt-stabilátot is (azaz a teljes stabilátot elégetem), akkor az így kapott tüzelőanyag fűtőértéke alacsony (csak hulladék-égetőműbe lehet elégetni).</w:t>
                      </w:r>
                    </w:p>
                    <w:p>
                      <w:pPr>
                        <w:pStyle w:val="Normal"/>
                        <w:rPr>
                          <w:vanish/>
                          <w:sz w:val="24"/>
                          <w:szCs w:val="24"/>
                        </w:rPr>
                      </w:pPr>
                      <w:r>
                        <w:rPr>
                          <w:vanish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aps/>
                          <w:vanish/>
                          <w:sz w:val="24"/>
                          <w:szCs w:val="24"/>
                        </w:rPr>
                      </w:pPr>
                      <w:r>
                        <w:rPr>
                          <w:caps/>
                          <w:vanish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aps/>
                          <w:sz w:val="24"/>
                        </w:rPr>
                      </w:pPr>
                      <w:r>
                        <w:rPr>
                          <w:cap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left="113" w:hanging="0"/>
        <w:jc w:val="center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ind w:left="113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" w:hanging="0"/>
        <w:jc w:val="both"/>
        <w:rPr>
          <w:sz w:val="22"/>
        </w:rPr>
      </w:pPr>
      <w:r>
        <w:rPr>
          <w:sz w:val="22"/>
        </w:rPr>
        <w:t xml:space="preserve">                        </w:t>
      </w:r>
    </w:p>
    <w:p>
      <w:pPr>
        <w:pStyle w:val="Normal"/>
        <w:ind w:left="11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3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121920</wp:posOffset>
                </wp:positionV>
                <wp:extent cx="2741930" cy="57150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7.ábra. Komposztrész hasznosítása energia növények (füvek, erdők), valamint biogáz előállításá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pt;height:45pt;mso-wrap-distance-left:9.05pt;mso-wrap-distance-right:9.05pt;mso-wrap-distance-top:0pt;mso-wrap-distance-bottom:0pt;margin-top:9.6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7.ábra. Komposztrész hasznosítása energia növények (füvek, erdők), valamint biogáz előállításá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Szvegtrzs3"/>
        <w:autoSpaceDE w:val="true"/>
        <w:spacing w:lineRule="auto" w:line="240" w:before="0" w:after="0"/>
        <w:rPr/>
      </w:pPr>
      <w:r>
        <w:rPr/>
        <w:t xml:space="preserve">E hátrányok kiküszöbölhetők a komposzt anaerob lebontásával, amivel biogázhoz , valamint,  a növénytermesztésben, ill. az  energetikai növények (fűfélék, fa) termesztésében trágyaként hasznosítható folyékony és szilárd anyaghoz jutunk. 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4.Összefoglalás</w:t>
      </w:r>
    </w:p>
    <w:p>
      <w:pPr>
        <w:pStyle w:val="Normal"/>
        <w:ind w:firstLine="284"/>
        <w:jc w:val="both"/>
        <w:rPr>
          <w:vanish/>
          <w:sz w:val="24"/>
        </w:rPr>
      </w:pPr>
      <w:r>
        <w:rPr>
          <w:sz w:val="24"/>
        </w:rPr>
        <w:t>A fentiek alapján összefoglalóan megállapítható</w:t>
      </w:r>
      <w:r>
        <w:rPr>
          <w:caps/>
          <w:sz w:val="24"/>
        </w:rPr>
        <w:t xml:space="preserve">: </w:t>
      </w:r>
      <w:r>
        <w:rPr>
          <w:sz w:val="24"/>
        </w:rPr>
        <w:t>a szilárd települési hulladék maradéktalan hasznosításra  kell törekedni; e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0" w:leader="none"/>
        </w:tabs>
        <w:ind w:left="0" w:hanging="0"/>
        <w:jc w:val="both"/>
        <w:rPr>
          <w:vanish/>
          <w:sz w:val="24"/>
        </w:rPr>
      </w:pPr>
      <w:r>
        <w:rPr>
          <w:sz w:val="24"/>
        </w:rPr>
        <w:t xml:space="preserve">hhez a szelektív gyűjtés és válogatás, a mechanikai  biológiai stabilizálás kombinált technológiai rendszere kínál kedvező megoldást; a maradékanyagból származó komposztszerű stabilátot pedig célszerű 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0" w:leader="none"/>
        </w:tabs>
        <w:ind w:left="0" w:hanging="0"/>
        <w:jc w:val="both"/>
        <w:rPr/>
      </w:pPr>
      <w:r>
        <w:rPr>
          <w:sz w:val="24"/>
        </w:rPr>
        <w:t xml:space="preserve">megújuló energiatermelés területén hasznosítani. </w:t>
      </w:r>
    </w:p>
    <w:p>
      <w:pPr>
        <w:pStyle w:val="Normal"/>
        <w:jc w:val="both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IRODALOM</w:t>
      </w:r>
    </w:p>
    <w:p>
      <w:pPr>
        <w:pStyle w:val="TextBodyIndent"/>
        <w:ind w:left="426" w:hanging="426"/>
        <w:jc w:val="both"/>
        <w:rPr>
          <w:sz w:val="22"/>
        </w:rPr>
      </w:pPr>
      <w:r>
        <w:rPr>
          <w:sz w:val="22"/>
        </w:rPr>
        <w:t>[1] Csőke B: A hulladék, mint nyersanyag. BKL. Bányászat, 2004.6.sz.(november-december), 415-430</w:t>
      </w:r>
    </w:p>
    <w:p>
      <w:pPr>
        <w:pStyle w:val="Normal"/>
        <w:ind w:left="113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G Times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928"/>
        </w:tabs>
        <w:ind w:left="928" w:hanging="64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hadow/>
      <w:color w:val="0000FF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500" w:after="0"/>
      <w:outlineLvl w:val="5"/>
    </w:pPr>
    <w:rPr>
      <w:b/>
      <w:bCs/>
      <w:color w:val="007F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400" w:after="0"/>
      <w:outlineLvl w:val="8"/>
    </w:pPr>
    <w:rPr>
      <w:b/>
      <w:bCs/>
      <w:i/>
      <w:iCs/>
      <w:sz w:val="24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autoSpaceDE w:val="false"/>
      <w:spacing w:lineRule="auto" w:line="252" w:before="220" w:after="0"/>
      <w:jc w:val="both"/>
    </w:pPr>
    <w:rPr>
      <w:sz w:val="28"/>
      <w:szCs w:val="22"/>
      <w:lang w:val="en-US"/>
    </w:rPr>
  </w:style>
  <w:style w:type="paragraph" w:styleId="Szvegtrzs3">
    <w:name w:val="Szövegtörzs 3"/>
    <w:basedOn w:val="Normal"/>
    <w:qFormat/>
    <w:pPr>
      <w:autoSpaceDE w:val="false"/>
      <w:spacing w:lineRule="auto" w:line="252" w:before="360" w:after="0"/>
      <w:jc w:val="both"/>
    </w:pPr>
    <w:rPr>
      <w:sz w:val="24"/>
    </w:rPr>
  </w:style>
  <w:style w:type="paragraph" w:styleId="Szvegblokk">
    <w:name w:val="Szövegblokk"/>
    <w:basedOn w:val="Normal"/>
    <w:qFormat/>
    <w:pPr>
      <w:autoSpaceDE w:val="false"/>
      <w:spacing w:lineRule="auto" w:line="252" w:before="460" w:after="0"/>
      <w:ind w:left="708" w:right="-2" w:hanging="0"/>
      <w:jc w:val="both"/>
    </w:pPr>
    <w:rPr>
      <w:sz w:val="24"/>
      <w:szCs w:val="22"/>
    </w:rPr>
  </w:style>
  <w:style w:type="paragraph" w:styleId="TextBodyIndent">
    <w:name w:val="Body Text Indent"/>
    <w:basedOn w:val="Normal"/>
    <w:pPr>
      <w:ind w:firstLine="284"/>
    </w:pPr>
    <w:rPr>
      <w:sz w:val="24"/>
    </w:rPr>
  </w:style>
  <w:style w:type="paragraph" w:styleId="Szvegtrzsbehzssal2">
    <w:name w:val="Szövegtörzs behúzással 2"/>
    <w:basedOn w:val="Normal"/>
    <w:qFormat/>
    <w:pPr>
      <w:autoSpaceDE w:val="false"/>
      <w:spacing w:lineRule="auto" w:line="276" w:before="220" w:after="0"/>
      <w:ind w:left="567" w:hanging="147"/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autoSpaceDE w:val="false"/>
      <w:spacing w:lineRule="auto" w:line="276"/>
      <w:ind w:left="709" w:hanging="340"/>
      <w:jc w:val="both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  <w:bCs/>
    </w:rPr>
  </w:style>
  <w:style w:type="paragraph" w:styleId="Beke">
    <w:name w:val="beke"/>
    <w:qFormat/>
    <w:pPr>
      <w:widowControl/>
      <w:tabs>
        <w:tab w:val="clear" w:pos="284"/>
        <w:tab w:val="left" w:pos="-720" w:leader="none"/>
      </w:tabs>
      <w:suppressAutoHyphens w:val="true"/>
      <w:bidi w:val="0"/>
      <w:spacing w:before="0" w:after="6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0T11:49:00Z</dcterms:created>
  <dc:creator>Szilvi</dc:creator>
  <dc:description/>
  <cp:keywords/>
  <dc:language>en-US</dc:language>
  <cp:lastModifiedBy>Csőke Barnabás</cp:lastModifiedBy>
  <cp:lastPrinted>2004-05-30T13:42:00Z</cp:lastPrinted>
  <dcterms:modified xsi:type="dcterms:W3CDTF">2010-04-11T21:38:00Z</dcterms:modified>
  <cp:revision>4</cp:revision>
  <dc:subject/>
  <dc:title>Kommunális hulladéklerakó, Polgárdi</dc:title>
</cp:coreProperties>
</file>