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b/>
          <w:caps/>
          <w:sz w:val="26"/>
        </w:rPr>
        <w:t>Másodnyers- és tüzelőanyagok előállítása szilárd települési hulladékok Előkészítésével</w:t>
      </w:r>
    </w:p>
    <w:p>
      <w:pPr>
        <w:pStyle w:val="Szvegtrzs3"/>
        <w:spacing w:lineRule="auto" w:line="360"/>
        <w:rPr>
          <w:b/>
          <w:b/>
          <w:caps/>
          <w:sz w:val="26"/>
          <w:lang w:val="en-US" w:eastAsia="en-US"/>
        </w:rPr>
      </w:pPr>
      <w:r>
        <w:rPr>
          <w:b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61595</wp:posOffset>
                </wp:positionV>
                <wp:extent cx="421513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Prof.Dr.habil.Csőke Barnab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székvezető egyetemi tanár, intézetigazg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41.65pt;mso-wrap-distance-left:9.05pt;mso-wrap-distance-right:9.05pt;mso-wrap-distance-top:0pt;mso-wrap-distance-bottom:0pt;margin-top:4.8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Prof.Dr.habil.Csőke Barnab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székvezető egyetemi tanár, intézetigazga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z 1980-as években szilárd települési hulladékok kezelésének többé-kevésbé egységes rendszere alakult ki a fejlett európai országokban, amelynek fő elemei: a csomagolóanyagok szelektív gyűjtése és válogatása; a szelektíven gyűjtött biológiailag lebontható részből komposzt és/vagy biogáz előállítása; és a maradvány lerakása és/vagy elégetése. Ennek a hagyományos rendszernek vannak azonban hátrányai: nem csökkenti elegendő mértékben a lerakandó hulladék mennyiségét; hulladék egy tetemes része kezeletlenül kerül lerakásra, a maradvány elégetése -alacsony fűtőérték, nagy nedvességtartalom miatt- gazdasági szempontból előnytele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 fentiek vezettek: elsőként (20…25 éve)  a lakossági hulladékból  másodtüzelőanyag előállítását szolgál mechanikai eljárásokra alapozott előkészítési technológiák;  majd pedig a 90-es években nedvességtartalom csökkentésére és jobb minőségű alternatív tüzelőanyag előállítása érdekében a szilárd települési hulladék maradékanyagának un. stabilizációs kezelésének a bevezetésr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anulmány a nemzetközi tapasztalatok rövid áttekintése után beszámol Magyarországon folytatott 1 éves mechanikai-biológiai stabilizálás kísérlet sorozatnak tapasztalatáról, amelynek fő célja a szilárd települési maradékanyagból biostabilizálást követően másodtüzelőanyag előállítása vol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3655</wp:posOffset>
                </wp:positionV>
                <wp:extent cx="4114800" cy="265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51760"/>
                          <a:chOff x="0" y="0"/>
                          <a:chExt cx="411480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05840"/>
                            <a:ext cx="73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gneses szeparál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65pt;width:324pt;height:208.8pt" coordorigin="621,53" coordsize="6480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53;width:6479;height:4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73;top:1637;width:11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gneses szeparál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  <w:t xml:space="preserve">1.ábra. Mintavétel az üzemi mechanikai biostabilizálás során 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Polgárdi Lerakóban lefolytatott másféléves nagyüzemi méretű kísérleti mechanikai-biológiai stabilizálás során (kidolgozva a mintavétel és az anyagösszetétel meghatározásának megfelelő módszerét) szisztematikus mintavétel történt a feladott nyers hulladékból, biológiai stabilizálás eredményeként kapott stabilátból, valamint a stabilátból nyert komposzt, másodtüzelőanyag és fém termékekből. Meghatároztuk a termékek szemcseméretét, a szemcsefrakciók porozitását, sűrűségét, nedvességtartalmát, anyagi összetételét (papír, üveg, műanyag, fémek stb.), fűtőértékét és hamutartalmát. A fűtőérték meghatározására kísérleti kazánra alapozott mérési eljárást fejlesztettünk, ami lehetővé teszi a tüzeléstechnikai paraméterek, valamint a hamu és füstgáz kémiai összetételének meghatározását i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jc w:val="center"/>
        <w:rPr>
          <w:sz w:val="24"/>
        </w:rPr>
      </w:pPr>
      <w:r>
        <w:rPr>
          <w:sz w:val="24"/>
        </w:rPr>
        <w:t>1.táblázat: Szemcsefrakciók anyagi összetétel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70485</wp:posOffset>
                </wp:positionV>
                <wp:extent cx="6629400" cy="3371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63" w:dyaOrig="51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3.15pt;height:258.15pt" filled="f" o:ole="">
                                  <v:imagedata r:id="rId3" o:title=""/>
                                </v:shape>
                                <o:OLEObject Type="Embed" ProgID="Word.Document.12" ShapeID="ole_rId2" DrawAspect="Content" ObjectID="_8365406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5.45pt;mso-wrap-distance-left:9.05pt;mso-wrap-distance-right:9.05pt;mso-wrap-distance-top:0pt;mso-wrap-distance-bottom:0pt;margin-top:5.5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63" w:dyaOrig="51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3.15pt;height:258.15pt" filled="f" o:ole="">
                            <v:imagedata r:id="rId5" o:title=""/>
                          </v:shape>
                          <o:OLEObject Type="Embed" ProgID="Word.Document.12" ShapeID="ole_rId4" DrawAspect="Content" ObjectID="_8626365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86360</wp:posOffset>
                </wp:positionV>
                <wp:extent cx="1028700" cy="2057400"/>
                <wp:effectExtent l="0" t="1587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.8pt" to="176.15pt,168.75pt" stroked="t" o:allowincell="f" style="position:absolute;flip:x">
                <v:stroke color="#ffcc00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24460</wp:posOffset>
                </wp:positionV>
                <wp:extent cx="228600" cy="1143000"/>
                <wp:effectExtent l="33020" t="6985" r="590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8pt" to="356.15pt,99.75pt" stroked="t" o:allowincell="f" style="position:absolute">
                <v:stroke color="blue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7840</wp:posOffset>
            </wp:positionH>
            <wp:positionV relativeFrom="paragraph">
              <wp:posOffset>33020</wp:posOffset>
            </wp:positionV>
            <wp:extent cx="2438400" cy="1836420"/>
            <wp:effectExtent l="0" t="0" r="0" b="0"/>
            <wp:wrapNone/>
            <wp:docPr id="6" name="P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00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140970</wp:posOffset>
            </wp:positionV>
            <wp:extent cx="2057400" cy="1553210"/>
            <wp:effectExtent l="0" t="0" r="0" b="0"/>
            <wp:wrapNone/>
            <wp:docPr id="7" name="P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00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álatokból megállapítottuk, hogy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űtőérték a szemcsemérettel szignifikánsan nő, miközben a hamu- és nedvességtartalom ellenkező képet mutat: a kisebb méretfrakciókban nő me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minderre egyértelmű magyarázattal szolgál az anyagi összetétel szempontjából két legfontosabb anyagcsoport, nevezetesen a leghasznosabb </w:t>
      </w:r>
      <w:r>
        <w:rPr>
          <w:sz w:val="24"/>
          <w:szCs w:val="24"/>
          <w:u w:val="single"/>
        </w:rPr>
        <w:t>éghető anyagok (műanyagok, textil, papír)</w:t>
      </w:r>
      <w:r>
        <w:rPr>
          <w:sz w:val="24"/>
          <w:szCs w:val="24"/>
        </w:rPr>
        <w:t xml:space="preserve"> és az </w:t>
      </w:r>
      <w:r>
        <w:rPr>
          <w:sz w:val="24"/>
          <w:szCs w:val="24"/>
          <w:u w:val="single"/>
        </w:rPr>
        <w:t>ásványos (kőzet +komposzt</w:t>
      </w:r>
      <w:r>
        <w:rPr>
          <w:sz w:val="24"/>
          <w:szCs w:val="24"/>
        </w:rPr>
        <w:t>) rész, eltérően helyezkedik el (eltérően rendeződik el) a stabilizált anyag szemcseméret-frakcióiban; a &gt;50 mm szemcsefrakciók éghető anyagban növekvő módon dúsabb, a &lt; 50 mm szemcsefrakciók jórészt  kőzet és komposzt (egyéb) szemcsékből áll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szemcseméret alkalmas megválasztásával a tüzelőanyag-termék minősége (fűtőértékre, hamu és nedvességtartalma) szabályozható – mindezt az előzetes (biostabilizálás előtti) vagy utólagos (stabilizálás után) aprítással is befolyásolhatj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2"/>
        </w:tabs>
        <w:ind w:left="107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autoSpaceDE w:val="false"/>
      <w:spacing w:lineRule="auto" w:line="252" w:before="3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2:00Z</dcterms:created>
  <dc:creator>Dr. Csőke Barnabás</dc:creator>
  <dc:description/>
  <dc:language>en-US</dc:language>
  <cp:lastModifiedBy>Dr. Csőke Barnabás</cp:lastModifiedBy>
  <dcterms:modified xsi:type="dcterms:W3CDTF">2005-05-23T12:15:00Z</dcterms:modified>
  <cp:revision>5</cp:revision>
  <dc:subject/>
  <dc:title>MÁSODNYERS- ÉS TÜZELŐANYAGOK ELŐÁLLÍTÁSA A SZILÁRD TELEPÜLÉSI HULLADÉKOK ELŐKÉSZÍTÉSÉ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828952</vt:r8>
  </property>
  <property fmtid="{D5CDD505-2E9C-101B-9397-08002B2CF9AE}" pid="3" name="_AuthorEmail">
    <vt:lpwstr>ejtcsoba@gold.uni-miskolc.hu</vt:lpwstr>
  </property>
  <property fmtid="{D5CDD505-2E9C-101B-9397-08002B2CF9AE}" pid="4" name="_AuthorEmailDisplayName">
    <vt:lpwstr>Dr. Csőke Barnabás</vt:lpwstr>
  </property>
  <property fmtid="{D5CDD505-2E9C-101B-9397-08002B2CF9AE}" pid="5" name="_EmailSubject">
    <vt:lpwstr>Másodtüzelőanyag előállítáa: abstract Istambulba</vt:lpwstr>
  </property>
  <property fmtid="{D5CDD505-2E9C-101B-9397-08002B2CF9AE}" pid="6" name="_ReviewingToolsShownOnce">
    <vt:lpwstr/>
  </property>
</Properties>
</file>